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一路做穿越家居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到卧室一路做：家居的温馨旅程</w:t>
      </w:r>
      <w:r>
        <w:rPr>
          <w:sz w:val="32"/>
          <w:szCs w:val="32"/>
        </w:rPr>
        <w:t>&lt;/p&gt;&lt;p&gt;&lt;img src="/static-img/biAsiuuiEpjM0Zr6EUxvmcSl0mWtdlq7F_WDPiSuDNgZ_tVuJNVu4yxoPqRDsKnF.jpg"&gt;&lt;/p&gt;&lt;p&gt;</w:t>
      </w:r>
      <w:r>
        <w:rPr>
          <w:sz w:val="32"/>
          <w:szCs w:val="32"/>
        </w:rPr>
        <w:t>在这个快节奏的时代，人们常常被忙碌和压力包围。然而，当我们回到自己的家时，希望能找到一片宁静的港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沙发到卧室一路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个简单的指令，更是一次心灵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起点：沙发</w:t>
      </w:r>
      <w:r>
        <w:rPr>
          <w:sz w:val="32"/>
          <w:szCs w:val="32"/>
        </w:rPr>
        <w:t>&lt;/p&gt;&lt;p&gt;&lt;img src="/static-img/Tnqf1qon1PeKmsK3Ih_ldMSl0mWtdlq7F_WDPiSuDNivBgvVYm-x11Ke1t30pJ6q0v0IThKYZydqcVbXxOyCEzkef8vMn9vjbvCP9J0s191S0PDMQkIt20VpKpI6dVEj3ioDwP19NN9nL85zbEAlFAG4-4Pa4p9MGYnxEjmeNZk.jpg"&gt;&lt;/p&gt;&lt;p&gt;</w:t>
      </w:r>
      <w:r>
        <w:rPr>
          <w:sz w:val="32"/>
          <w:szCs w:val="32"/>
        </w:rPr>
        <w:t>我们的旅程从一个看似平凡的起点——沙发开始。在这里，我们放下工作中的疲惫，抛开外界的喧嚣，与家人的温暖相拥。一张舒适的大床式沙发，是家庭聚会和电影夜晚不可或缺的一部分。而当夜幕降临，它也成为了休息的地方，让我们在疲倦之余，有了安稳地睡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过道：空间与时间</w:t>
      </w:r>
      <w:r>
        <w:rPr>
          <w:sz w:val="32"/>
          <w:szCs w:val="32"/>
        </w:rPr>
        <w:t>&lt;/p&gt;&lt;p&gt;&lt;img src="/static-img/2fVDAIqKdguB3NK9xcr_n8Sl0mWtdlq7F_WDPiSuDNivBgvVYm-x11Ke1t30pJ6q0v0IThKYZydqcVbXxOyCEzkef8vMn9vjbvCP9J0s191S0PDMQkIt20VpKpI6dVEj3ioDwP19NN9nL85zbEAlFAG4-4Pa4p9MGYnxEjmeNZk.jpg"&gt;&lt;/p&gt;&lt;p&gt;</w:t>
      </w:r>
      <w:r>
        <w:rPr>
          <w:sz w:val="32"/>
          <w:szCs w:val="32"/>
        </w:rPr>
        <w:t>走出客厅，从宽敞明亮的小小过道缓缓向前推进，这个狭窄而又充满期待的小空间，也许是孩子们完成作业、父母检查日记的地方。在这里，每一次踏入，都仿佛穿越了时间，一切烦恼似乎都留在了门外，只为迎接即将到来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：卧室</w:t>
      </w:r>
      <w:r>
        <w:rPr>
          <w:sz w:val="32"/>
          <w:szCs w:val="32"/>
        </w:rPr>
        <w:t>&lt;/p&gt;&lt;p&gt;&lt;img src="/static-img/sD6EhMt-RHglgdyok0Q0VMSl0mWtdlq7F_WDPiSuDNivBgvVYm-x11Ke1t30pJ6q0v0IThKYZydqcVbXxOyCEzkef8vMn9vjbvCP9J0s191S0PDMQkIt20VpKpI6dVEj3ioDwP19NN9nL85zbEAlFAG4-4Pa4p9MGYnxEjmeNZk.jpg"&gt;&lt;/p&gt;&lt;p&gt;</w:t>
      </w:r>
      <w:r>
        <w:rPr>
          <w:sz w:val="32"/>
          <w:szCs w:val="32"/>
        </w:rPr>
        <w:t>终于，在这条风景线中，我们抵达了最内心、私密的地带——卧室。这不仅仅是一个睡觉的地方，更是每个人独特世界的一个缩影。墙上挂着亲人照片，衣柜里装着生活故事，每一个角落都透露出主人独有的气息。在这里，我们可以自由地表达自己，无需担忧他人的评价或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回忆：家的味道</w:t>
      </w:r>
      <w:r>
        <w:rPr>
          <w:sz w:val="32"/>
          <w:szCs w:val="32"/>
        </w:rPr>
        <w:t>&lt;/p&gt;&lt;p&gt;&lt;img src="/static-img/Z7UPgGgrwipscgr7r339_sSl0mWtdlq7F_WDPiSuDNivBgvVYm-x11Ke1t30pJ6q0v0IThKYZydqcVbXxOyCEzkef8vMn9vjbvCP9J0s191S0PDMQkIt20VpKpI6dVEj3ioDwP19NN9nL85zbEAlFAG4-4Pa4p9MGYnxEjmeNZk.jpg"&gt;&lt;/p&gt;&lt;p&gt;</w:t>
      </w:r>
      <w:r>
        <w:rPr>
          <w:sz w:val="32"/>
          <w:szCs w:val="32"/>
        </w:rPr>
        <w:t>回望这一路，那些无声的情感和细微变化，就像烤箱里的甜甜圈一样慢慢散发出香气，让人忍不住想停下来品味。这些都是家给予我们的，不只是物质上的安宁，更是一种精神上的归属感。当我们坐在柔软的大床上，看着窗外渐渐暗淡时，我知道，这份感觉，就是我所追求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意义：家居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从沙发到卧室一路做”并不是结束，而是在于它背后的意义。一条线连接起整个家的各个角落，每一步都承载着爱、责任、希望等多重情感。如果说屋檐下的阳光是春天，那么这些空间则是春天中间那份永远不会凋零的人文景色。这就是为什么，在这个现代社会中，人们仍然渴望拥有自己的房子，因为房子不仅提供了一处避风港，还承载着属于自己的一段历史和未来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沙发到卧室一路做》这篇文章，并非单纯描绘了一段物理距离，而更深层次地触及到了人们对于家的感情诉求。通过对不同区域的心理映射，我们发现真正重要的是那些不能用金钱衡量的情感纽带，以及它们赋予我们的精神慰藉。在这个快速发展变迁不断的地球上，无论何时何地，只要有家的存在，便有温暖与安全可依赖。而“从沙发到卧室”，正是这种安全感和归属感最直接最真实的声音宣言。</w:t>
      </w:r>
      <w:r>
        <w:rPr>
          <w:sz w:val="32"/>
          <w:szCs w:val="32"/>
        </w:rPr>
        <w:t>&lt;/p&gt;&lt;p&gt;&lt;a href = "/doc/509327-</w:t>
      </w:r>
      <w:r>
        <w:rPr>
          <w:sz w:val="32"/>
          <w:szCs w:val="32"/>
        </w:rPr>
        <w:t>从沙发到卧室一路做穿越家居的秘密空间</w:t>
      </w:r>
      <w:r>
        <w:rPr>
          <w:sz w:val="32"/>
          <w:szCs w:val="32"/>
        </w:rPr>
        <w:t>.doc" rel="alternate" download="509327-</w:t>
      </w:r>
      <w:r>
        <w:rPr>
          <w:sz w:val="32"/>
          <w:szCs w:val="32"/>
        </w:rPr>
        <w:t>从沙发到卧室一路做穿越家居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