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越女剑古老传说中的神秘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越女剑：古老传说中的神秘武器</w:t>
      </w:r>
      <w:r>
        <w:rPr>
          <w:sz w:val="32"/>
          <w:szCs w:val="32"/>
        </w:rPr>
        <w:t>&lt;/p&gt;&lt;p&gt;&lt;img src="/static-img/uT4vfz7dYXMuvZC-2jMEdfTO7a2J4Vzw_jrqVDOVIO-auQuB8NzlEzCUY-_176gN.jpg"&gt;&lt;/p&gt;&lt;p&gt;</w:t>
      </w:r>
      <w:r>
        <w:rPr>
          <w:sz w:val="32"/>
          <w:szCs w:val="32"/>
        </w:rPr>
        <w:t>是什么让新越女剑成为传奇？</w:t>
      </w:r>
      <w:r>
        <w:rPr>
          <w:sz w:val="32"/>
          <w:szCs w:val="32"/>
        </w:rPr>
        <w:t>&lt;/p&gt;&lt;p&gt;</w:t>
      </w:r>
      <w:r>
        <w:rPr>
          <w:sz w:val="32"/>
          <w:szCs w:val="32"/>
        </w:rPr>
        <w:t>在遥远的古代，有一个被称为“新越”的国家，国力强盛，其文化和武术都非常发达。在这个国家中，一种名为“新越女剑”的武器，以其独特的设计和强大的攻击力而闻名。这把剑不仅是战争中的利器，也成为了历史上的一个重要象征。人们对它的兴趣和好奇心，是它成为传奇的一个重要原因。</w:t>
      </w:r>
      <w:r>
        <w:rPr>
          <w:sz w:val="32"/>
          <w:szCs w:val="32"/>
        </w:rPr>
        <w:t>&lt;/p&gt;&lt;p&gt;&lt;img src="/static-img/0EONnyfHHyMrBRO6LaxAN_TO7a2J4Vzw_jrqVDOVIO_U4p0-yS-jN8DHHohuZfuf5kcvfqEdVd0VW_dPxewE-rI7-m99C3BQFY64x-47JNz7jthaV7UmPkj2qOnWNGypHQ1BGVqB-0eClwfGauXZQd4HzYl8R8TtLbXc8BUyMNBm6qU9woH_nPCVuGCgcpc7.jpg"&gt;&lt;/p&gt;&lt;p&gt;</w:t>
      </w:r>
      <w:r>
        <w:rPr>
          <w:sz w:val="32"/>
          <w:szCs w:val="32"/>
        </w:rPr>
        <w:t>新越女剑的历史渊源</w:t>
      </w:r>
      <w:r>
        <w:rPr>
          <w:sz w:val="32"/>
          <w:szCs w:val="32"/>
        </w:rPr>
        <w:t>&lt;/p&gt;&lt;p&gt;</w:t>
      </w:r>
      <w:r>
        <w:rPr>
          <w:sz w:val="32"/>
          <w:szCs w:val="32"/>
        </w:rPr>
        <w:t>关于新越女剑的起源有着不同的说法，但最广泛接受的是，它是由一位伟大的匠人所创造。他是一位出身于普通百姓家庭但天赋异禀的人物，他凭借自己对金属材料科学深厚的理解以及精湛的手艺，将铜、铁与石英等多种元素融合在一起，打造出了这把绝世无匹的宝刀。随着时间流逝，这把宝刀被传递给了后来的统治者们，他们用它来维护国家安全，并将其作为家族遗产保留下来。</w:t>
      </w:r>
      <w:r>
        <w:rPr>
          <w:sz w:val="32"/>
          <w:szCs w:val="32"/>
        </w:rPr>
        <w:t>&lt;/p&gt;&lt;p&gt;&lt;img src="/static-img/rGYnvrORt_9SqmxcDWDe2_TO7a2J4Vzw_jrqVDOVIO_U4p0-yS-jN8DHHohuZfuf5kcvfqEdVd0VW_dPxewE-rI7-m99C3BQFY64x-47JNz7jthaV7UmPkj2qOnWNGypHQ1BGVqB-0eClwfGauXZQd4HzYl8R8TtLbXc8BUyMNBm6qU9woH_nPCVuGCgcpc7.jpg"&gt;&lt;/p&gt;&lt;p&gt;</w:t>
      </w:r>
      <w:r>
        <w:rPr>
          <w:sz w:val="32"/>
          <w:szCs w:val="32"/>
        </w:rPr>
        <w:t>新越女剑之所以神秘？</w:t>
      </w:r>
      <w:r>
        <w:rPr>
          <w:sz w:val="32"/>
          <w:szCs w:val="32"/>
        </w:rPr>
        <w:t>&lt;/p&gt;&lt;p&gt;</w:t>
      </w:r>
      <w:r>
        <w:rPr>
          <w:sz w:val="32"/>
          <w:szCs w:val="32"/>
        </w:rPr>
        <w:t>很多人对于新越女剑感到好奇，因为它似乎拥有某种超乎寻常的地理效应。据说，无论是在战场上还是在平静的小镇里，每当这把刀被拿出来时，都会有一股不可思议的力量散发出来。这股力量能够驱散恐惧，让士兵们更加勇敢；也能够带来平静，让人们的心情变得更加宁静。但这种力量是否真的存在？这是一个只有真正持有过这把刀的人才能解答的问题。</w:t>
      </w:r>
      <w:r>
        <w:rPr>
          <w:sz w:val="32"/>
          <w:szCs w:val="32"/>
        </w:rPr>
        <w:t>&lt;/p&gt;&lt;p&gt;&lt;img src="/static-img/8aaCqZPHqWDTm-0chiKdCfTO7a2J4Vzw_jrqVDOVIO_U4p0-yS-jN8DHHohuZfuf5kcvfqEdVd0VW_dPxewE-rI7-m99C3BQFY64x-47JNz7jthaV7UmPkj2qOnWNGypHQ1BGVqB-0eClwfGauXZQd4HzYl8R8TtLbXc8BUyMNBm6qU9woH_nPCVuGCgcpc7.jpg"&gt;&lt;/p&gt;&lt;p&gt;</w:t>
      </w:r>
      <w:r>
        <w:rPr>
          <w:sz w:val="32"/>
          <w:szCs w:val="32"/>
        </w:rPr>
        <w:t>新越女剑如何影响历史？</w:t>
      </w:r>
      <w:r>
        <w:rPr>
          <w:sz w:val="32"/>
          <w:szCs w:val="32"/>
        </w:rPr>
        <w:t>&lt;/p&gt;&lt;p&gt;</w:t>
      </w:r>
      <w:r>
        <w:rPr>
          <w:sz w:val="32"/>
          <w:szCs w:val="32"/>
        </w:rPr>
        <w:t>由于其特殊的地理效应，许多历史事件都与新越女</w:t>
      </w:r>
      <w:r>
        <w:rPr>
          <w:sz w:val="32"/>
          <w:szCs w:val="32"/>
        </w:rPr>
        <w:t>sword</w:t>
      </w:r>
      <w:r>
        <w:rPr>
          <w:sz w:val="32"/>
          <w:szCs w:val="32"/>
        </w:rPr>
        <w:t>有关。当一方军队使用此武器时，他们往往能获得意想不到的大胜利。而另一方面，当敌方得到这一消息后，他们也会尽一切努力去获取这一优势，从而改变战争结果。因此，可以说，</w:t>
      </w:r>
      <w:r>
        <w:rPr>
          <w:sz w:val="32"/>
          <w:szCs w:val="32"/>
        </w:rPr>
        <w:t xml:space="preserve">newyue nü jian </w:t>
      </w:r>
      <w:r>
        <w:rPr>
          <w:sz w:val="32"/>
          <w:szCs w:val="32"/>
        </w:rPr>
        <w:t>在很大程度上影响了整个时代的一些重大决策和事件进程。</w:t>
      </w:r>
      <w:r>
        <w:rPr>
          <w:sz w:val="32"/>
          <w:szCs w:val="32"/>
        </w:rPr>
        <w:t>&lt;/p&gt;&lt;p&gt;&lt;img src="/static-img/HyDmA3UNtED8ZQvHn9FqgPTO7a2J4Vzw_jrqVDOVIO_U4p0-yS-jN8DHHohuZfuf5kcvfqEdVd0VW_dPxewE-rI7-m99C3BQFY64x-47JNz7jthaV7UmPkj2qOnWNGypHQ1BGVqB-0eClwfGauXZQd4HzYl8R8TtLbXc8BUyMNBm6qU9woH_nPCVuGCgcpc7.jpg"&gt;&lt;/p&gt;&lt;p&gt;</w:t>
      </w:r>
      <w:r>
        <w:rPr>
          <w:sz w:val="32"/>
          <w:szCs w:val="32"/>
        </w:rPr>
        <w:t>今天我们还能找到哪些证据？</w:t>
      </w:r>
      <w:r>
        <w:rPr>
          <w:sz w:val="32"/>
          <w:szCs w:val="32"/>
        </w:rPr>
        <w:t>&lt;/p&gt;&lt;p&gt;</w:t>
      </w:r>
      <w:r>
        <w:rPr>
          <w:sz w:val="32"/>
          <w:szCs w:val="32"/>
        </w:rPr>
        <w:t>尽管现在已经过去了几千年，但是关于</w:t>
      </w:r>
      <w:r>
        <w:rPr>
          <w:sz w:val="32"/>
          <w:szCs w:val="32"/>
        </w:rPr>
        <w:t xml:space="preserve">newyue nü jian </w:t>
      </w:r>
      <w:r>
        <w:rPr>
          <w:sz w:val="32"/>
          <w:szCs w:val="32"/>
        </w:rPr>
        <w:t>的记载依然残存于一些古老文书中，还有一些考古发现提供了直接证据。例如，在一些博物馆中展出的史前工具或装饰品，其中就包括了一些可能来自于</w:t>
      </w:r>
      <w:r>
        <w:rPr>
          <w:sz w:val="32"/>
          <w:szCs w:val="32"/>
        </w:rPr>
        <w:t xml:space="preserve">newyue nü jian </w:t>
      </w:r>
      <w:r>
        <w:rPr>
          <w:sz w:val="32"/>
          <w:szCs w:val="32"/>
        </w:rPr>
        <w:t>的零件。此外，还有一些民间故事和传言声称他们曾经见到过或者继承了一部分相关资料，这也是研究者们追求真相的一个途径。</w:t>
      </w:r>
      <w:r>
        <w:rPr>
          <w:sz w:val="32"/>
          <w:szCs w:val="32"/>
        </w:rPr>
        <w:t>&lt;/p&gt;&lt;p&gt;</w:t>
      </w:r>
      <w:r>
        <w:rPr>
          <w:sz w:val="32"/>
          <w:szCs w:val="32"/>
        </w:rPr>
        <w:t>为何我们仍然对新 越 女 剑充满好奇？</w:t>
      </w:r>
      <w:r>
        <w:rPr>
          <w:sz w:val="32"/>
          <w:szCs w:val="32"/>
        </w:rPr>
        <w:t>&lt;/p&gt;&lt;p&gt;</w:t>
      </w:r>
      <w:r>
        <w:rPr>
          <w:sz w:val="32"/>
          <w:szCs w:val="32"/>
        </w:rPr>
        <w:t>尽管已知信息有限，但人类总是向往着未知的事物。不论是因为文化价值、科技含量还是神秘色彩，全世界的人们对于那柄名为</w:t>
      </w:r>
      <w:r>
        <w:rPr>
          <w:sz w:val="32"/>
          <w:szCs w:val="32"/>
        </w:rPr>
        <w:t>&amp;#34;NewYue Nv Jian&amp;#34;</w:t>
      </w:r>
      <w:r>
        <w:rPr>
          <w:sz w:val="32"/>
          <w:szCs w:val="32"/>
        </w:rPr>
        <w:t>（新的月亮）之名，以及背后的故事，都充满了无限遐想。在这个快速发展变化年代，对于那些从未见过却又听闻轰动新闻的声音，我们仍旧怀抱着探索未知的心情，不断地追寻那片云端上的风景，而那个名字——</w:t>
      </w:r>
      <w:r>
        <w:rPr>
          <w:sz w:val="32"/>
          <w:szCs w:val="32"/>
        </w:rPr>
        <w:t>NewYue Nv Jian</w:t>
      </w:r>
      <w:r>
        <w:rPr>
          <w:sz w:val="32"/>
          <w:szCs w:val="32"/>
        </w:rPr>
        <w:t>，就像是一个指引我们前行方向的小灯塔，不管怎样都会吸引我们的注意力不断地回望过去，同时期待未来有更多关于这样的故事可以讲述。</w:t>
      </w:r>
      <w:r>
        <w:rPr>
          <w:sz w:val="32"/>
          <w:szCs w:val="32"/>
        </w:rPr>
        <w:t>&lt;/p&gt;&lt;p&gt;&lt;a href = "/doc/509827-</w:t>
      </w:r>
      <w:r>
        <w:rPr>
          <w:sz w:val="32"/>
          <w:szCs w:val="32"/>
        </w:rPr>
        <w:t>新越女剑古老传说中的神秘武器</w:t>
      </w:r>
      <w:r>
        <w:rPr>
          <w:sz w:val="32"/>
          <w:szCs w:val="32"/>
        </w:rPr>
        <w:t>.doc" rel="alternate" download="509827-</w:t>
      </w:r>
      <w:r>
        <w:rPr>
          <w:sz w:val="32"/>
          <w:szCs w:val="32"/>
        </w:rPr>
        <w:t>新越女剑古老传说中的神秘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