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时尚不羁的反叛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lPQ2ZgldiQLxWxfrdxRqFOM3kiSE4ZA5KORh6kPlGLPff8Ds0QL5WdFxjJUvP489.jpg"&gt;&lt;/p&gt;&lt;p&gt;</w:t>
      </w:r>
      <w:r>
        <w:rPr>
          <w:sz w:val="32"/>
          <w:szCs w:val="32"/>
        </w:rPr>
        <w:t>在这个充满变数的世界里，有些人似乎天生就拥有着那股不可抗拒的魅力，他们不仅能够吸引周围人的目光，而且还能让人们忍不住被他们深深地吸引。这类人物，我们通常称之为“坏男人公子哥”。他们总是以一种自信而又不羁的态度走过生活，每一个举动都透露出一股难以言喻的野性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他？</w:t>
      </w:r>
      <w:r>
        <w:rPr>
          <w:sz w:val="32"/>
          <w:szCs w:val="32"/>
        </w:rPr>
        <w:t>&lt;/p&gt;&lt;p&gt;&lt;img src="/static-img/d8n9t05amgG5gqOqeSuvDuM3kiSE4ZA5KORh6kPlGLMsBw88VkeA7hxjjqImRKCBkxExpQLIW7U83SabMHdno-c9zcklpTj5TzErhbKGo5_Vdi4wUQwNjEuvpAPkOX38XIWA9NU0F0AIFx9o_5k-NceXQtPmCJA3Tmx_W4XkUVtE_a_CtVeog0Lct-jwv9GlvSdDAYO2Q2FQPKCCim-5SQ.jpg"&gt;&lt;/p&gt;&lt;p&gt;“</w:t>
      </w:r>
      <w:r>
        <w:rPr>
          <w:sz w:val="32"/>
          <w:szCs w:val="32"/>
        </w:rPr>
        <w:t>坏男人公子哥”这种类型的人物，往往在成长过程中受到了一定的社会影响。可能是在父母严厉又偏激的教育下，或者是在学校中经历了各种各样的挑战和打击。这些经历使得他们学会了如何保护自己，不断地强化了他们内心那种“要么全部赢，要么全盘输”的心理，这种状态也正是他们变得那么特别、那么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他？</w:t>
      </w:r>
      <w:r>
        <w:rPr>
          <w:sz w:val="32"/>
          <w:szCs w:val="32"/>
        </w:rPr>
        <w:t>&lt;/p&gt;&lt;p&gt;&lt;img src="/static-img/qTw_vddfvEvhEWD2OgH3feM3kiSE4ZA5KORh6kPlGLMsBw88VkeA7hxjjqImRKCBkxExpQLIW7U83SabMHdno-c9zcklpTj5TzErhbKGo5_Vdi4wUQwNjEuvpAPkOX38XIWA9NU0F0AIFx9o_5k-NceXQtPmCJA3Tmx_W4XkUVtE_a_CtVeog0Lct-jwv9GlvSdDAYO2Q2FQPKCCim-5SQ.png"&gt;&lt;/p&gt;&lt;p&gt;</w:t>
      </w:r>
      <w:r>
        <w:rPr>
          <w:sz w:val="32"/>
          <w:szCs w:val="32"/>
        </w:rPr>
        <w:t>当然，“坏男人公子哥”并不是单纯因为某些外部因素就产生出来的人物，他们更像是经过一番精心雕琢后才完美诞生的艺术品。在这个过程中，他需要不断地去挑战自己的极限，无论是情感上还是行动上的挑战，都是一次次试炼，让他逐渐成长成为那个不可一世、但又深藏柔情款款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魅力何在？</w:t>
      </w:r>
      <w:r>
        <w:rPr>
          <w:sz w:val="32"/>
          <w:szCs w:val="32"/>
        </w:rPr>
        <w:t>&lt;/p&gt;&lt;p&gt;&lt;img src="/static-img/Uc7RwiF8rgRndUT7ZriQJOM3kiSE4ZA5KORh6kPlGLMsBw88VkeA7hxjjqImRKCBkxExpQLIW7U83SabMHdno-c9zcklpTj5TzErhbKGo5_Vdi4wUQwNjEuvpAPkOX38XIWA9NU0F0AIFx9o_5k-NceXQtPmCJA3Tmx_W4XkUVtE_a_CtVeog0Lct-jwv9GlvSdDAYO2Q2FQPKCCim-5SQ.jpg"&gt;&lt;/p&gt;&lt;p&gt;</w:t>
      </w:r>
      <w:r>
        <w:rPr>
          <w:sz w:val="32"/>
          <w:szCs w:val="32"/>
        </w:rPr>
        <w:t>首先，“坏男人公子哥”拥有一种无法否认的情感独立性，这让很多人对他感到既神秘又迷恋。同时，他并不追求那些平凡人的快乐，而是一直在寻找属于自己的那份意义与成就感。这份追求让他的每一次选择都显得格外珍贵，让人不得不为之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很好？</w:t>
      </w:r>
      <w:r>
        <w:rPr>
          <w:sz w:val="32"/>
          <w:szCs w:val="32"/>
        </w:rPr>
        <w:t>&lt;/p&gt;&lt;p&gt;&lt;img src="/static-img/JRAOMh4O_W1r12ZUQpDtFeM3kiSE4ZA5KORh6kPlGLMsBw88VkeA7hxjjqImRKCBkxExpQLIW7U83SabMHdno-c9zcklpTj5TzErhbKGo5_Vdi4wUQwNjEuvpAPkOX38XIWA9NU0F0AIFx9o_5k-NceXQtPmCJA3Tmx_W4XkUVtE_a_CtVeog0Lct-jwv9GlvSdDAYO2Q2FQPKCCim-5SQ.jpg"&gt;&lt;/p&gt;&lt;p&gt;</w:t>
      </w:r>
      <w:r>
        <w:rPr>
          <w:sz w:val="32"/>
          <w:szCs w:val="32"/>
        </w:rPr>
        <w:t>然而，当我们沉醉于这般人物时，我们也不能忽视到潜藏其中的一些风险。一旦这种自我中心主义发展过头，它可能就会演变为一种危险甚至有害的心理状态。而对于那些对其抱有憧憬的人来说，更应该意识到：“坏男人公子哥”的背后，也许隐藏着更多需要关注的问题，比如责任感、同理心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欣赏“坏男人公子哥”的同时，也要保持一定程度的心智距离，以免陷入误解或盲目崇拜。当我们真正理解到这一点之后，或许我们会发现，那个曾经让我们惊叹且困惑的人，其实不过是一个像你我一样，渴望找到生活中的位置与意义，并通过一些独特方式来表达自己的人。</w:t>
      </w:r>
      <w:r>
        <w:rPr>
          <w:sz w:val="32"/>
          <w:szCs w:val="32"/>
        </w:rPr>
        <w:t>&lt;/p&gt;&lt;p&gt;&lt;a href = "/doc/510170-</w:t>
      </w:r>
      <w:r>
        <w:rPr>
          <w:sz w:val="32"/>
          <w:szCs w:val="32"/>
        </w:rPr>
        <w:t>坏男人公子哥时尚不羁的反叛情怀</w:t>
      </w:r>
      <w:r>
        <w:rPr>
          <w:sz w:val="32"/>
          <w:szCs w:val="32"/>
        </w:rPr>
        <w:t>.doc" rel="alternate" download="510170-</w:t>
      </w:r>
      <w:r>
        <w:rPr>
          <w:sz w:val="32"/>
          <w:szCs w:val="32"/>
        </w:rPr>
        <w:t>坏男人公子哥时尚不羁的反叛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