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钙日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钙日盛典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社区免费视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日盛典的意义是什么？</w:t>
      </w:r>
      <w:r>
        <w:rPr>
          <w:sz w:val="32"/>
          <w:szCs w:val="32"/>
        </w:rPr>
        <w:t>&lt;/p&gt;&lt;p&gt;&lt;img src="/static-img/SkiRUAqXkxrPwrnI-fWtGq39YtVote_vTEOddkpdVmcBJcMf4X6jyh46kIQE0LP1.jpg"&gt;&lt;/p&gt;&lt;p&gt;2023</w:t>
      </w:r>
      <w:r>
        <w:rPr>
          <w:sz w:val="32"/>
          <w:szCs w:val="32"/>
        </w:rPr>
        <w:t>年，钙日这个特殊的节日即将到来，它是粉丝们期待已久的一个时刻。在这一天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为粉丝们准备了一个特别的惊喜——免费观看。对于那些热爱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的粉丝来说，这是一个难得的机会，让他们能够更加深入地了解和欣赏这位偶像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钦佩的人气如何？</w:t>
      </w:r>
      <w:r>
        <w:rPr>
          <w:sz w:val="32"/>
          <w:szCs w:val="32"/>
        </w:rPr>
        <w:t>&lt;/p&gt;&lt;p&gt;&lt;img src="/static-img/MwA-5lRbdfXPZPy7vcU9Yq39YtVote_vTEOddkpdVmcMaJqhWgBCMiKOX8os-kMbCw_fDmhzCHL6MB9sgiIYEQWZxqnbVeBt-yfM3ZpVy19-VkyKfNP9mvRoiSlQNLojJ1d5PeOjsZD46czyCbf4LqF8rTsG1Bkskfmm2I-PdeEIS9itli7_urjKDjAngxAj.jpg"&gt;&lt;/p&gt;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钉通过不断地努力和挑战，不断提升自己的艺术水平和专业能力，他在业界获得了越来越多的认可。这也使得他的粉丝群体迅速增长，每个人都对他有着不同的看法，有人认为他是一个才华横溢的人物，有人则认为他是一个充满活力的新星。无论如何，他都是那个让人们眼前一亮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影响</w:t>
      </w:r>
      <w:r>
        <w:rPr>
          <w:sz w:val="32"/>
          <w:szCs w:val="32"/>
        </w:rPr>
        <w:t>&lt;/p&gt;&lt;p&gt;&lt;img src="/static-img/vi9W1Mu8b4O1Fg0T5A46r639YtVote_vTEOddkpdVmcMaJqhWgBCMiKOX8os-kMbCw_fDmhzCHL6MB9sgiIYEQWZxqnbVeBt-yfM3ZpVy19-VkyKfNP9mvRoiSlQNLojJ1d5PeOjsZD46czyCbf4LqF8rTsG1Bkskfmm2I-PdeEIS9itli7_urjKDjAngxAj.jpg"&gt;&lt;/p&gt;&lt;p&gt;</w:t>
      </w:r>
      <w:r>
        <w:rPr>
          <w:sz w:val="32"/>
          <w:szCs w:val="32"/>
        </w:rPr>
        <w:t>随着时间的推移，更多的人开始关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钙日活动，他们不仅希望能够亲自参加，还希望能够通过视频平台享受这一盛会。因此，当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钉宣布其网站将提供免费观看服务时，这一消息引起了广泛关注。此举不仅吸引了一大批潜在观众，也为行业内外树立了一面新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活动对社区有何影响</w:t>
      </w:r>
      <w:r>
        <w:rPr>
          <w:sz w:val="32"/>
          <w:szCs w:val="32"/>
        </w:rPr>
        <w:t>&lt;/p&gt;&lt;p&gt;&lt;img src="/static-img/9lGRuAJWtjthPxvaMI7Ziq39YtVote_vTEOddkpdVmcMaJqhWgBCMiKOX8os-kMbCw_fDmhzCHL6MB9sgiIYEQWZxqnbVeBt-yfM3ZpVy19-VkyKfNP9mvRoiSlQNLojJ1d5PeOjsZD46czyCbf4LqF8rTsG1Bkskfmm2I-PdeEIS9itli7_urjKDjAngxAj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钉及其团队而言，此次免费观看活动意味着一次巨大的机遇。它不仅能进一步增强与粉丝之间的情感联系，还能扩大其影响力，从而吸引更多志同道合的人加入到他们所创建的小圈子中去。这也是一个测试市场反应、评估产品价值以及优化服务质量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此次盛典</w:t>
      </w:r>
      <w:r>
        <w:rPr>
          <w:sz w:val="32"/>
          <w:szCs w:val="32"/>
        </w:rPr>
        <w:t>&lt;/p&gt;&lt;p&gt;&lt;img src="/static-img/t94o69wsUQzvJrKHpTcPwa39YtVote_vTEOddkpdVmcMaJqhWgBCMiKOX8os-kMbCw_fDmhzCHL6MB9sgiIYEQWZxqnbVeBt-yfM3ZpVy19-VkyKfNP9mvRoiSlQNLojJ1d5PeOjsZD46czyCbf4LqF8rTsG1Bkskfmm2I-PdeEIS9itli7_urjKDjAngxAj.jpg"&gt;&lt;/p&gt;&lt;p&gt;</w:t>
      </w:r>
      <w:r>
        <w:rPr>
          <w:sz w:val="32"/>
          <w:szCs w:val="32"/>
        </w:rPr>
        <w:t>如果你想要成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幸运儿之一，那么你需要做的是关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钉官方渠道，并且提前做好准备，因为这个活动可能会很快就结束。不过，如果你错过了，也不要太失望，因为后续还会有一系列相关联动计划等待你的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好的互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自由访问期间还是之后，对于所有支持者来说，都存在无限可能性的探索空间。一旦经历了这种类型的大型事件，即使是最平凡的一天也变得充满期待，而这种感觉正是每个人的梦想之所以值得追求的地方。在这样的氛围下，每个人的生活都会因为一点点变化而变得更加丰富多彩。而对于作为主角的地位，只要保持创造性和积极的心态，就一定可以实现自己未来的梦想。</w:t>
      </w:r>
      <w:r>
        <w:rPr>
          <w:sz w:val="32"/>
          <w:szCs w:val="32"/>
        </w:rPr>
        <w:t>&lt;/p&gt;&lt;p&gt;&lt;a href = "/doc/510234-2023</w:t>
      </w:r>
      <w:r>
        <w:rPr>
          <w:sz w:val="32"/>
          <w:szCs w:val="32"/>
        </w:rPr>
        <w:t>年钙日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钙日盛典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社区免费视频资源</w:t>
      </w:r>
      <w:r>
        <w:rPr>
          <w:sz w:val="32"/>
          <w:szCs w:val="32"/>
        </w:rPr>
        <w:t>.doc" rel="alternate" download="510234-2023</w:t>
      </w:r>
      <w:r>
        <w:rPr>
          <w:sz w:val="32"/>
          <w:szCs w:val="32"/>
        </w:rPr>
        <w:t>年钙日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钙日盛典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社区免费视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