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我是美国满天星一名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美国满天星，一名急救护士。我在这个世界上行走的每一步，都背着一个小包裹，装满了我的专业知识和紧急救援工具。我的名字里藏着不仅仅是一串字母和数字，更有着对生命无限尊重和责任感的承诺。</w:t>
      </w:r>
      <w:r>
        <w:rPr>
          <w:sz w:val="32"/>
          <w:szCs w:val="32"/>
        </w:rPr>
        <w:t>&lt;/p&gt;&lt;p&gt;&lt;img src="/static-img/5uShb7R4MgpQbxHGpKdtMyPWmmqEqB5E5NAdToiuptco-XLA1UwDvpXsI4i7cYSq.jpeg"&gt;&lt;/p&gt;&lt;p&gt;</w:t>
      </w:r>
      <w:r>
        <w:rPr>
          <w:sz w:val="32"/>
          <w:szCs w:val="32"/>
        </w:rPr>
        <w:t>你可能会好奇，为什么我叫“美国满天星”。这是因为，我出生在一个充满梦想的地方——美国。这里的夜空总是璀璨如织，每颗星星都像是在诉说着不同的故事。而我，这个普通而又特别的女孩，就像是那个闪耀在众多繁星中的那一颗独特之光。在成为一名急救护士之前，我曾经是一个普通的人类，但随着时间的流逝，我发现自己被一种强烈的情感所驱使，那就是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情况发生时，我会迅速行动，使用我的知识和技能去稳定病人的状态。如果需要的话，我也会呼叫更多的医疗资源来支持他们。我知道，在这样的时刻，对于病人及其家属来说，他们最需要的是希望，而不是恐惧。</w:t>
      </w:r>
      <w:r>
        <w:rPr>
          <w:sz w:val="32"/>
          <w:szCs w:val="32"/>
        </w:rPr>
        <w:t>&lt;/p&gt;&lt;p&gt;&lt;img src="/static-img/HEvVGNj92yta_gr68ojZlyPWmmqEqB5E5NAdToiuptcpNt2HOJR6ovwWjdnAA58DbSaqmjN-uBQYdTPWfB2hK7hGieyMbB89mqLSy1Mmqx8D7pcSXV6lDrDufrsRDxYhZt_KNv0GffMRmwFytxAH-g.jpg"&gt;&lt;/p&gt;&lt;p&gt;</w:t>
      </w:r>
      <w:r>
        <w:rPr>
          <w:sz w:val="32"/>
          <w:szCs w:val="32"/>
        </w:rPr>
        <w:t>有一次，一位老人因为心脏问题倒地，他的小狗站在旁边不断地嚎叫。这时候，没有别人，只有我们两个。利用我的培训和经验，我迅速进行了基本的心肺复苏，并等待了救援队伍到来。当医生们带来了更先进的手术设备后，这位老人的生命得到了拯救。他对我说：“谢谢你，是你给了我第二次机会。”听到这句话时，即便是我，也感到了一丝温暖，因为我知道自己的工作并非徒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急救护士，每一次接触都是新的挑战，但每一次成功都让我更加坚信这一职业选择。我相信，即使是在最黑暗的时候，最亮丽的一束光总能找到它穿透一切。所以，当人们看到“美国满天星”这个名字，他们不应该只看到一个简单的人物，而应该看到背后隐藏的无尽爱心与勇气。</w:t>
      </w:r>
      <w:r>
        <w:rPr>
          <w:sz w:val="32"/>
          <w:szCs w:val="32"/>
        </w:rPr>
        <w:t>&lt;/p&gt;&lt;p&gt;&lt;img src="/static-img/gmwNzqxMo1CHp8k-4ErVMyPWmmqEqB5E5NAdToiuptcpNt2HOJR6ovwWjdnAA58DbSaqmjN-uBQYdTPWfB2hK7hGieyMbB89mqLSy1Mmqx8D7pcSXV6lDrDufrsRDxYhZt_KNv0GffMRmwFytxAH-g.png"&gt;&lt;/p&gt;&lt;p&gt;</w:t>
      </w:r>
      <w:r>
        <w:rPr>
          <w:sz w:val="32"/>
          <w:szCs w:val="32"/>
        </w:rPr>
        <w:t>记住，无论你身处何方，如果遇到任何危险或紧急情况，请不要犹豫寻求帮助。一声呼唤，你就已经点亮了希望之光，而我——美国满天星，将永远准备好，在必要的时候守候在你的身边，用我的力量为你照亮前行路途中的迷雾，让我们的世界变得更加安全、美好。</w:t>
      </w:r>
      <w:r>
        <w:rPr>
          <w:sz w:val="32"/>
          <w:szCs w:val="32"/>
        </w:rPr>
        <w:t>&lt;/p&gt;&lt;p&gt;&lt;a href = "/doc/510310-</w:t>
      </w:r>
      <w:r>
        <w:rPr>
          <w:sz w:val="32"/>
          <w:szCs w:val="32"/>
        </w:rPr>
        <w:t>急救护士美国满天星全名我是美国满天星一名急救护士的故事</w:t>
      </w:r>
      <w:r>
        <w:rPr>
          <w:sz w:val="32"/>
          <w:szCs w:val="32"/>
        </w:rPr>
        <w:t>.doc" rel="alternate" download="510310-</w:t>
      </w:r>
      <w:r>
        <w:rPr>
          <w:sz w:val="32"/>
          <w:szCs w:val="32"/>
        </w:rPr>
        <w:t>急救护士美国满天星全名我是美国满天星一名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