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的起舞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人的涌现总是能够带来新的风潮和活力。如今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们也开始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领域展现他们的才华，他们不仅拥有年轻人的热血与活力，更有着对音乐无尽追求的心态。在这个充满挑战与机遇的时代，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生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逐步崭露头角，在业内引起了广泛关注。</w:t>
      </w:r>
      <w:r>
        <w:rPr>
          <w:sz w:val="32"/>
          <w:szCs w:val="32"/>
        </w:rPr>
        <w:t>&lt;/p&gt;&lt;p&gt;&lt;img src="/static-img/1XfU8nPoTejbou93JCjndltp27v1DEGYjotqeVvCAubE8M6Q6WQrNYNT4aWkE-aF.jpeg"&gt;&lt;/p&gt;&lt;p&gt;</w:t>
      </w:r>
      <w:r>
        <w:rPr>
          <w:sz w:val="32"/>
          <w:szCs w:val="32"/>
        </w:rPr>
        <w:t>首先，创意无限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个年龄阶段，对于很多人来说，是一种既自由又充满探索精神的时候。这群年轻人把这种状态转化为了他们音乐作品中的灵感源泉，不断尝试各种不同的风格，从而打破传统音乐界限，为听众带来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不断进步。随着科技的发展，每个人都能通过智能手机等设备录制高质量的声音。这让每个想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都有机会掌握专业制作工具和软件，从而提高自己的制作水平，使得即使是最初级的声音也能经过精心加工后发表出去。</w:t>
      </w:r>
      <w:r>
        <w:rPr>
          <w:sz w:val="32"/>
          <w:szCs w:val="32"/>
        </w:rPr>
        <w:t>&lt;/p&gt;&lt;p&gt;&lt;img src="/static-img/Slsmfx4yvkAUlEBJ4UQpYltp27v1DEGYjotqeVvCAubyz-vLyC4Sahi6eVR6ImBrLc3rLXQGNZoHRTk9AeyQp709kzc5Obr-ALv-to0QUNEMKYR2jbcEyvYdTvIuVOy127Wly2QEv8EFYuLnz2_10aXUNsR2qENzdSsqrPrOZwY.jpeg"&gt;&lt;/p&gt;&lt;p&gt;</w:t>
      </w:r>
      <w:r>
        <w:rPr>
          <w:sz w:val="32"/>
          <w:szCs w:val="32"/>
        </w:rPr>
        <w:t>再者，是网络平台的大力支持。社交媒体、音频分享网站等平台为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展示自己才能、获取粉丝支持的一个重要窗口。不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传视频还是在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发布歌曲，这些平台都成为了连接艺术家与观众之间桥梁，让原本可能被忽视的小人物一夜之间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社区和小团队间的互助合作。在这样的环境下，一些经验丰富但并不出名的大师们愿意指导这些新手，并共同参与到一些项目中去，比如同样是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李明，他曾经因为一次偶然机会得到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张伟的一次鼓励，而他的事业从此迈出了坚实一步。</w:t>
      </w:r>
      <w:r>
        <w:rPr>
          <w:sz w:val="32"/>
          <w:szCs w:val="32"/>
        </w:rPr>
        <w:t>&lt;/p&gt;&lt;p&gt;&lt;img src="/static-img/kJHDXcKgiPp_VTsO5zBUwFtp27v1DEGYjotqeVvCAubyz-vLyC4Sahi6eVR6ImBrLc3rLXQGNZoHRTk9AeyQp709kzc5Obr-ALv-to0QUNEMKYR2jbcEyvYdTvIuVOy127Wly2QEv8EFYuLnz2_10aXUNsR2qENzdSsqrPrOZwY.jpg"&gt;&lt;/p&gt;&lt;p&gt;</w:t>
      </w:r>
      <w:r>
        <w:rPr>
          <w:sz w:val="32"/>
          <w:szCs w:val="32"/>
        </w:rPr>
        <w:t>同时，也有一部分成功案例激励着更多的人勇敢追梦。一位叫做王磊的小伙子，当他刚开始时，只是一个默默无闻的小学生，但他深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他将所有时间投入到了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上。当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时，就已经开始参加一些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并获得了一定的成绩。而现在，他已经成为了一个知名度很高且受欢迎程度极高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会对于青少年创新的接受度越来越宽松。在过去，如果你是一个普通高中生想要当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几乎无法找到任何途径去实现你的梦想。但现在，由于社会对青年文化更加开放，加之教育资源丰富，可以说只要你真的热爱并投身其中，你就可以通过努力争取实现你的目标，无论你多么遥远地位于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海岸线上。你只需要勇敢踏出那一步，那潮水就会温柔地拥抱你，让你的声音响彻整个世界。</w:t>
      </w:r>
      <w:r>
        <w:rPr>
          <w:sz w:val="32"/>
          <w:szCs w:val="32"/>
        </w:rPr>
        <w:t>&lt;/p&gt;&lt;p&gt;&lt;img src="/static-img/q3ldgHV-dYJlpAwDcOTBtFtp27v1DEGYjotqeVvCAubyz-vLyC4Sahi6eVR6ImBrLc3rLXQGNZoHRTk9AeyQp709kzc5Obr-ALv-to0QUNEMKYR2jbcEyvYdTvIuVOy127Wly2QEv8EFYuLnz2_10aXUNsR2qENzdSsqrPrOZwY.jpg"&gt;&lt;/p&gt;&lt;p&gt;&lt;a href = "/doc/510479-</w:t>
      </w:r>
      <w:r>
        <w:rPr>
          <w:sz w:val="32"/>
          <w:szCs w:val="32"/>
        </w:rPr>
        <w:t>潮流的起舞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510479-</w:t>
      </w:r>
      <w:r>
        <w:rPr>
          <w:sz w:val="32"/>
          <w:szCs w:val="32"/>
        </w:rPr>
        <w:t>潮流的起舞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