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卧龙生武侠义传承的全集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武侠文化以其独特的英雄形象和复杂的情感纠葛深受人们喜爱。《卧龙生武》这一系列作品，以其精湛的文学功力、丰富的人物塑造和跌宕起伏的情节，成为了许多读者心中的宝贵财富。以下是对《卧龙生武》全集下载的一些探讨点。</w:t>
      </w:r>
      <w:r>
        <w:rPr>
          <w:sz w:val="32"/>
          <w:szCs w:val="32"/>
        </w:rPr>
        <w:t>&lt;/p&gt;&lt;p&gt;&lt;img src="/static-img/5B4Nctb1lEgNLs6mqBSpQuxJnIe0fg5oF3tv8oWOMcFSL4wyq4sfQNFz_pg0fQXd.jpeg"&gt;&lt;/p&gt;&lt;p&gt;</w:t>
      </w:r>
      <w:r>
        <w:rPr>
          <w:sz w:val="32"/>
          <w:szCs w:val="32"/>
        </w:rPr>
        <w:t>传统与现代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信息爆炸时代，《卧龙生武》的全集下载为我们提供了一种既接地气又不失古典韵味的阅读体验。通过结合了传统文化底蕴和现代出版技术，我们可以更容易地接触到这些经典作品，并且享受到更加便捷、多样化的阅读方式。</w:t>
      </w:r>
      <w:r>
        <w:rPr>
          <w:sz w:val="32"/>
          <w:szCs w:val="32"/>
        </w:rPr>
        <w:t>&lt;/p&gt;&lt;p&gt;&lt;img src="/static-img/FBeJVoArgiEki-_5Pp9INOxJnIe0fg5oF3tv8oWOMcFO_RkTVa6g9SSIFtMblRG32fXVI05HMpMnz5iLiFsAxfrW3Yf8aZ_U9DEH16DkNR7vN5w0DLdkEMZgGpkk8gF9TEBmQoiNXHBJ01LUJXjXM7q_BjnTlOgHaAAVF3yliQJPQWsBES8kpYfa1fv7E8mw.jpeg"&gt;&lt;/p&gt;&lt;p&gt;</w:t>
      </w:r>
      <w:r>
        <w:rPr>
          <w:sz w:val="32"/>
          <w:szCs w:val="32"/>
        </w:rPr>
        <w:t>人物魅力与故事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主角们坚定的意志到周围人物细腻的情感，从激烈的战斗场面到温馨的小情趣，每一个角色都经过精心雕琢，构建出一个个栩栩如生的世界。在这样的背景下，每一段故事都充满了悬念，让人难以放下。</w:t>
      </w:r>
      <w:r>
        <w:rPr>
          <w:sz w:val="32"/>
          <w:szCs w:val="32"/>
        </w:rPr>
        <w:t>&lt;/p&gt;&lt;p&gt;&lt;img src="/static-img/44j-JIxW6E7X0qvj7uyKd-xJnIe0fg5oF3tv8oWOMcFO_RkTVa6g9SSIFtMblRG32fXVI05HMpMnz5iLiFsAxfrW3Yf8aZ_U9DEH16DkNR7vN5w0DLdkEMZgGpkk8gF9TEBmQoiNXHBJ01LUJXjXM7q_BjnTlOgHaAAVF3yliQJPQWsBES8kpYfa1fv7E8mw.jpeg"&gt;&lt;/p&gt;&lt;p&gt;</w:t>
      </w:r>
      <w:r>
        <w:rPr>
          <w:sz w:val="32"/>
          <w:szCs w:val="32"/>
        </w:rPr>
        <w:t>文学价值与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学形式，《卧龙生武》不仅仅是一部小说，更是一幅描绘着千年江山变迁图景的一本画册。在这部作品中，我们可以看到作者对于语言运用的高超技巧，以及他对于历史现实进行概括总结的心得体会。</w:t>
      </w:r>
      <w:r>
        <w:rPr>
          <w:sz w:val="32"/>
          <w:szCs w:val="32"/>
        </w:rPr>
        <w:t>&lt;/p&gt;&lt;p&gt;&lt;img src="/static-img/gyp9GDjv3beiSfvc3sDlmexJnIe0fg5oF3tv8oWOMcFO_RkTVa6g9SSIFtMblRG32fXVI05HMpMnz5iLiFsAxfrW3Yf8aZ_U9DEH16DkNR7vN5w0DLdkEMZgGpkk8gF9TEBmQoiNXHBJ01LUJXjXM7q_BjnTlOgHaAAVF3yliQJPQWsBES8kpYfa1fv7E8mw.png"&gt;&lt;/p&gt;&lt;p&gt;</w:t>
      </w:r>
      <w:r>
        <w:rPr>
          <w:sz w:val="32"/>
          <w:szCs w:val="32"/>
        </w:rPr>
        <w:t>读者群体广泛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喜欢经典文学还是追求新奇冒险的小说迷，都能在《卧龙生武》的世界里找到属于自己的位置。这部作品能够跨越不同年龄层次、不同兴趣爱好者的界限，为每一个人提供了一份共通的话题和情感交流平台。</w:t>
      </w:r>
      <w:r>
        <w:rPr>
          <w:sz w:val="32"/>
          <w:szCs w:val="32"/>
        </w:rPr>
        <w:t>&lt;/p&gt;&lt;p&gt;&lt;img src="/static-img/1rqNfjEQxyDe_hll0-dp1exJnIe0fg5oF3tv8oWOMcFO_RkTVa6g9SSIFtMblRG32fXVI05HMpMnz5iLiFsAxfrW3Yf8aZ_U9DEH16DkNR7vN5w0DLdkEMZgGpkk8gF9TEBmQoiNXHBJ01LUJXjXM7q_BjnTlOgHaAAVF3yliQJPQWsBES8kpYfa1fv7E8mw.png"&gt;&lt;/p&gt;&lt;p&gt;</w:t>
      </w:r>
      <w:r>
        <w:rPr>
          <w:sz w:val="32"/>
          <w:szCs w:val="32"/>
        </w:rPr>
        <w:t>影响力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样的书籍逐渐形成了自己独特的地位，它们不仅仅停留于单纯的娱乐之中，更具有启发思考、引发反思甚至成为某些人的灵感来源。此外，它们也促进了相应文化元素在社会中的流行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在数字化阅读趋势日益强盛的情况下，《卧龙生武》的全集下载将如何继续演变？是否会有新的创作手法或视觉呈现方式出现？这一切都值得期待，因为它们代表着文艺创作永远不会枯竭，而是一个不断创新、更新自我的大课堂。</w:t>
      </w:r>
      <w:r>
        <w:rPr>
          <w:sz w:val="32"/>
          <w:szCs w:val="32"/>
        </w:rPr>
        <w:t>&lt;/p&gt;&lt;p&gt;&lt;a href = "/doc/510632-</w:t>
      </w:r>
      <w:r>
        <w:rPr>
          <w:sz w:val="32"/>
          <w:szCs w:val="32"/>
        </w:rPr>
        <w:t>卧龙生武侠义传承的全集探秘</w:t>
      </w:r>
      <w:r>
        <w:rPr>
          <w:sz w:val="32"/>
          <w:szCs w:val="32"/>
        </w:rPr>
        <w:t>.doc" rel="alternate" download="510632-</w:t>
      </w:r>
      <w:r>
        <w:rPr>
          <w:sz w:val="32"/>
          <w:szCs w:val="32"/>
        </w:rPr>
        <w:t>卧龙生武侠义传承的全集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