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姬小满一幅流露哀伤的高清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悲伤背后的故事</w:t>
      </w:r>
      <w:r>
        <w:rPr>
          <w:sz w:val="32"/>
          <w:szCs w:val="32"/>
        </w:rPr>
        <w:t>&lt;/p&gt;&lt;p&gt;&lt;img src="/static-img/zlbV1rcdG51fmGyn0UXgzapPPSVD1vaqPM987L3pjfOm7Ax_OzIi7rDmxCa57DMd.jpg"&gt;&lt;/p&gt;&lt;p&gt;</w:t>
      </w:r>
      <w:r>
        <w:rPr>
          <w:sz w:val="32"/>
          <w:szCs w:val="32"/>
        </w:rPr>
        <w:t>姬小满张嘴流眼泪的高分辨率图片，表面上只是一副动人的画面，但深藏其中的是一个复杂的情感世界。她的泪水，不仅仅是对现实生活的无力感和不满，它更是对未来的渴望与期待。在这个瞬间，她的心灵正在经历着巨大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孤独的交织</w:t>
      </w:r>
      <w:r>
        <w:rPr>
          <w:sz w:val="32"/>
          <w:szCs w:val="32"/>
        </w:rPr>
        <w:t>&lt;/p&gt;&lt;p&gt;&lt;img src="/static-img/7Aw3bMRn0aQiAquFZ9lQ86pPPSVD1vaqPM987L3pjfO_MvFj3ya_0PjlrR9Z6XHLy5suq1zzuSAZOY4j6efVR50nQ2wW54kes0FW5-9INlapa0X8R8x01QsIQuFEcvBHz7jvzd4IQgvZaBN4nFQfOw.jpg"&gt;&lt;/p&gt;&lt;p&gt;</w:t>
      </w:r>
      <w:r>
        <w:rPr>
          <w:sz w:val="32"/>
          <w:szCs w:val="32"/>
        </w:rPr>
        <w:t>在这幅图片中，我们可以看到姬小满脸上的每一滴泪水，都承载着她内心深处的挣扎。她可能是在默默地处理着人生的某个转折点，或许是一个重要关系的结束，或许是一个梦想被迫放弃。每一次呼吸都充斥着空虚与孤独，这种感觉让人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在眼眸里闪烁</w:t>
      </w:r>
      <w:r>
        <w:rPr>
          <w:sz w:val="32"/>
          <w:szCs w:val="32"/>
        </w:rPr>
        <w:t>&lt;/p&gt;&lt;p&gt;&lt;img src="/static-img/YfibBkEkbLnldhrYlioFr6pPPSVD1vaqPM987L3pjfO_MvFj3ya_0PjlrR9Z6XHLy5suq1zzuSAZOY4j6efVR50nQ2wW54kes0FW5-9INlapa0X8R8x01QsIQuFEcvBHz7jvzd4IQgvZaBN4nFQfOw.jpg"&gt;&lt;/p&gt;&lt;p&gt;</w:t>
      </w:r>
      <w:r>
        <w:rPr>
          <w:sz w:val="32"/>
          <w:szCs w:val="32"/>
        </w:rPr>
        <w:t>但即便在绝望之中，姬小满依然坚持住了希望。这份力量，让她能够在痛苦中找到前行的勇气。她的眼睛，即使湿润，却没有失去光芒。正如生活中的我们，每当遇到困境时，也能从最黑暗的地方找出那一点点光明，用它来照亮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澜不惊</w:t>
      </w:r>
      <w:r>
        <w:rPr>
          <w:sz w:val="32"/>
          <w:szCs w:val="32"/>
        </w:rPr>
        <w:t>&lt;/p&gt;&lt;p&gt;&lt;img src="/static-img/htzjgqrsfZwkEiI3jSvhdapPPSVD1vaqPM987L3pjfO_MvFj3ya_0PjlrR9Z6XHLy5suq1zzuSAZOY4j6efVR50nQ2wW54kes0FW5-9INlapa0X8R8x01QsIQuFEcvBHz7jvzd4IQgvZaBN4nFQfOw.jpg"&gt;&lt;/p&gt;&lt;p&gt;</w:t>
      </w:r>
      <w:r>
        <w:rPr>
          <w:sz w:val="32"/>
          <w:szCs w:val="32"/>
        </w:rPr>
        <w:t>姬小满张嘴流眼泪，这个行为看似简单，却蕴含了深刻的情感层次。在这个过程中，她似乎并没有过多地表达出来，只是在自己的心里进行了一场激烈而隐秘的情感斗争。这就是成熟的一个标志——学会在必要的时候展现真实的情绪，而不是总是强装冷漠或是过度宣扬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有根基</w:t>
      </w:r>
      <w:r>
        <w:rPr>
          <w:sz w:val="32"/>
          <w:szCs w:val="32"/>
        </w:rPr>
        <w:t>&lt;/p&gt;&lt;p&gt;&lt;img src="/static-img/UnzE-L5Zrl1fVXHdY7DlzKpPPSVD1vaqPM987L3pjfO_MvFj3ya_0PjlrR9Z6XHLy5suq1zzuSAZOY4j6efVR50nQ2wW54kes0FW5-9INlapa0X8R8x01QsIQuFEcvBHz7jvzd4IQgvZaBN4nFQfOw.jpg"&gt;&lt;/p&gt;&lt;p&gt;</w:t>
      </w:r>
      <w:r>
        <w:rPr>
          <w:sz w:val="32"/>
          <w:szCs w:val="32"/>
        </w:rPr>
        <w:t>在这幅照片背后，是一个丰富的人生经历和坚韧不拔的心理素质。一颗树需要经过风雨才能结出果实，同样一个人也需要经历更多的事情和挑战，然后才能真正地成长起来。在这种意义上，可以说姬小滿所体验到的那些情绪，是生命之树根基所必需的一部分，它们构成了她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态图像里的动态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图像虽然静止，但它捕捉到了一个特殊瞬间，那是一种无法用语言描述、只能通过视觉理解的情绪状态。而这样的作品，不只是单纯展示了人物的一时情绪，更描绘出了他们内心世界的复杂性和丰富性。</w:t>
      </w:r>
      <w:r>
        <w:rPr>
          <w:sz w:val="32"/>
          <w:szCs w:val="32"/>
        </w:rPr>
        <w:t>&lt;/p&gt;&lt;p&gt;&lt;a href = "/doc/510919-</w:t>
      </w:r>
      <w:r>
        <w:rPr>
          <w:sz w:val="32"/>
          <w:szCs w:val="32"/>
        </w:rPr>
        <w:t>泪水中的姬小满一幅流露哀伤的高清图片</w:t>
      </w:r>
      <w:r>
        <w:rPr>
          <w:sz w:val="32"/>
          <w:szCs w:val="32"/>
        </w:rPr>
        <w:t>.doc" rel="alternate" download="510919-</w:t>
      </w:r>
      <w:r>
        <w:rPr>
          <w:sz w:val="32"/>
          <w:szCs w:val="32"/>
        </w:rPr>
        <w:t>泪水中的姬小满一幅流露哀伤的高清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