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事成双</w:t>
      </w:r>
      <w:r>
        <w:rPr>
          <w:sz w:val="48"/>
          <w:szCs w:val="48"/>
        </w:rPr>
        <w:t>txt</w:t>
      </w:r>
      <w:r>
        <w:rPr>
          <w:sz w:val="48"/>
          <w:szCs w:val="48"/>
        </w:rPr>
        <w:t>我的幸福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不确定性的世界里，有一种说法总能让人心情大好，那就是“好事成双”。每当我听见这四个字，就好像耳边响起了温暖的歌声，带着一丝丝的希望和幸福。</w:t>
      </w:r>
      <w:r>
        <w:rPr>
          <w:sz w:val="32"/>
          <w:szCs w:val="32"/>
        </w:rPr>
        <w:t>&lt;/p&gt;&lt;p&gt;&lt;img src="/static-img/CsjPi-XDevHJEchwJPB7Yh4p-Foosnr_KOcwJwWpuH87a9KOnGOR5nojXMWA-t_X.jpg"&gt;&lt;/p&gt;&lt;p&gt;</w:t>
      </w:r>
      <w:r>
        <w:rPr>
          <w:sz w:val="32"/>
          <w:szCs w:val="32"/>
        </w:rPr>
        <w:t>最近，我在网上偶然发现了一本名叫《好事成双</w:t>
      </w:r>
      <w:r>
        <w:rPr>
          <w:sz w:val="32"/>
          <w:szCs w:val="32"/>
        </w:rPr>
        <w:t>txt</w:t>
      </w:r>
      <w:r>
        <w:rPr>
          <w:sz w:val="32"/>
          <w:szCs w:val="32"/>
        </w:rPr>
        <w:t>》的书。打开书页，首先映入眼帘的是封面上的那对甜蜜的男女主角，他们手牵手站在夕阳下，笑容灿烂。我被他们的爱情故事深深吸引，不禁决定要把这本书从头到尾地读完。</w:t>
      </w:r>
      <w:r>
        <w:rPr>
          <w:sz w:val="32"/>
          <w:szCs w:val="32"/>
        </w:rPr>
        <w:t>&lt;/p&gt;&lt;p&gt;</w:t>
      </w:r>
      <w:r>
        <w:rPr>
          <w:sz w:val="32"/>
          <w:szCs w:val="32"/>
        </w:rPr>
        <w:t>故事讲述了两个高中生，他们相遇于一次校园文化节上。那时候，他是学校篮球队的明星，而她则是图书馆里的沉默之花。但命运总有其神秘，让他们巧合地走到了一起。随着时间的推移，他们之间的情感日渐加深，最终成为了一对璀璨如星辰般闪耀的情侣。</w:t>
      </w:r>
      <w:r>
        <w:rPr>
          <w:sz w:val="32"/>
          <w:szCs w:val="32"/>
        </w:rPr>
        <w:t>&lt;/p&gt;&lt;p&gt;&lt;img src="/static-img/me0IvRZ9uODhLrlz785Ttx4p-Foosnr_KOcwJwWpuH_iAl3OeLHPVEy8zH1QWlb0BDJqAK6N9SKQ-7BKUsQid7xmGEOxgE7sFhgzIvwMkWzgKBbvda-BFH_DQPtMRTzouhZdwWOhxAzHAkfbEoYpwQ.jpg"&gt;&lt;/p&gt;&lt;p&gt;</w:t>
      </w:r>
      <w:r>
        <w:rPr>
          <w:sz w:val="32"/>
          <w:szCs w:val="32"/>
        </w:rPr>
        <w:t>阅读过程中，我发现，“好事”这个词汇对于生活中的小确幸来说意义非凡。在我的记忆中，每次遇见好的消息或是美好的意外，都像是天赐良缘一样，让人心潮澎湃。比如有一次，我偶然得知一个老朋友即将结婚，这份喜讯就像是一盏灯塔，照亮了我的周围环境；还有那次，在公交车上，无意间与一个素未谋面的旅客交换了座位，那个人竟然成了我未来几年的重要合作伙伴。这一切都让我相信，即便是在日常生活中寻找，也能找到那些微不足道但又至关重要的小确幸。</w:t>
      </w:r>
      <w:r>
        <w:rPr>
          <w:sz w:val="32"/>
          <w:szCs w:val="32"/>
        </w:rPr>
        <w:t>&lt;/p&gt;&lt;p&gt;“</w:t>
      </w:r>
      <w:r>
        <w:rPr>
          <w:sz w:val="32"/>
          <w:szCs w:val="32"/>
        </w:rPr>
        <w:t>双”的概念也许更适用于现实生活中的配对，比如工作上的搭档、社交圈子的朋友或者甚至是一段恋情。而在《好事成双</w:t>
      </w:r>
      <w:r>
        <w:rPr>
          <w:sz w:val="32"/>
          <w:szCs w:val="32"/>
        </w:rPr>
        <w:t>txt</w:t>
      </w:r>
      <w:r>
        <w:rPr>
          <w:sz w:val="32"/>
          <w:szCs w:val="32"/>
        </w:rPr>
        <w:t>》这部小说中，它代表的是两颗灵魂如何通过爱情结合而更加强大。这让我思考，我们的人生之路是否也是需要找到那个能够与我们形成完美对称的人才会达到巅峰？</w:t>
      </w:r>
      <w:r>
        <w:rPr>
          <w:sz w:val="32"/>
          <w:szCs w:val="32"/>
        </w:rPr>
        <w:t>&lt;/p&gt;&lt;p&gt;&lt;img src="/static-img/ft3SpMii7NnyTj9cgCMRdR4p-Foosnr_KOcwJwWpuH_iAl3OeLHPVEy8zH1QWlb0BDJqAK6N9SKQ-7BKUsQid7xmGEOxgE7sFhgzIvwMkWzgKBbvda-BFH_DQPtMRTzouhZdwWOhxAzHAkfbEoYpwQ.jpg"&gt;&lt;/p&gt;&lt;p&gt;</w:t>
      </w:r>
      <w:r>
        <w:rPr>
          <w:sz w:val="32"/>
          <w:szCs w:val="32"/>
        </w:rPr>
        <w:t>最后，当我翻开《好事成双</w:t>
      </w:r>
      <w:r>
        <w:rPr>
          <w:sz w:val="32"/>
          <w:szCs w:val="32"/>
        </w:rPr>
        <w:t>txt</w:t>
      </w:r>
      <w:r>
        <w:rPr>
          <w:sz w:val="32"/>
          <w:szCs w:val="32"/>
        </w:rPr>
        <w:t>》的最后一页时，我仿佛看到了自己未来的模样——拥有一个温暖而坚固的人际网络，以及那个特别某人的存在，使得我的世界变得更加丰富多彩。所以，无论你现在处于何种境地，只要保持开放的心态去迎接每一次机会，你就会发现自己的幸福小确幸正在悄悄靠近。你准备好了吗？去追逐你的“好事”，因为它们总是在等待着你，用最真挚的一份期待去拥抱吧！</w:t>
      </w:r>
      <w:r>
        <w:rPr>
          <w:sz w:val="32"/>
          <w:szCs w:val="32"/>
        </w:rPr>
        <w:t>&lt;/p&gt;&lt;p&gt;&lt;a href = "/doc/510984-</w:t>
      </w:r>
      <w:r>
        <w:rPr>
          <w:sz w:val="32"/>
          <w:szCs w:val="32"/>
        </w:rPr>
        <w:t>好事成双</w:t>
      </w:r>
      <w:r>
        <w:rPr>
          <w:sz w:val="32"/>
          <w:szCs w:val="32"/>
        </w:rPr>
        <w:t>txt</w:t>
      </w:r>
      <w:r>
        <w:rPr>
          <w:sz w:val="32"/>
          <w:szCs w:val="32"/>
        </w:rPr>
        <w:t>我的幸福小确幸</w:t>
      </w:r>
      <w:r>
        <w:rPr>
          <w:sz w:val="32"/>
          <w:szCs w:val="32"/>
        </w:rPr>
        <w:t>.doc" rel="alternate" download="510984-</w:t>
      </w:r>
      <w:r>
        <w:rPr>
          <w:sz w:val="32"/>
          <w:szCs w:val="32"/>
        </w:rPr>
        <w:t>好事成双</w:t>
      </w:r>
      <w:r>
        <w:rPr>
          <w:sz w:val="32"/>
          <w:szCs w:val="32"/>
        </w:rPr>
        <w:t>txt</w:t>
      </w:r>
      <w:r>
        <w:rPr>
          <w:sz w:val="32"/>
          <w:szCs w:val="32"/>
        </w:rPr>
        <w:t>我的幸福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