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久违的关怀探索是不是好久没人弄你了视频背后的情感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久违的关怀：探索‘是不是好久没人弄你了’视频背后的情感价值</w:t>
      </w:r>
      <w:r>
        <w:rPr>
          <w:sz w:val="32"/>
          <w:szCs w:val="32"/>
        </w:rPr>
        <w:t>&lt;/p&gt;&lt;p&gt;&lt;img src="/static-img/Wsxbi0ygLOLOZ7lbkBm5HJ55XgEjaqLClGOgpAakV-0o-XLA1UwDvpXsI4i7cYSq.png"&gt;&lt;/p&gt;&lt;p&gt;</w:t>
      </w:r>
      <w:r>
        <w:rPr>
          <w:sz w:val="32"/>
          <w:szCs w:val="32"/>
        </w:rPr>
        <w:t>视频的起源与流行</w:t>
      </w:r>
      <w:r>
        <w:rPr>
          <w:sz w:val="32"/>
          <w:szCs w:val="32"/>
        </w:rPr>
        <w:t>&lt;/p&gt;&lt;p&gt;“</w:t>
      </w:r>
      <w:r>
        <w:rPr>
          <w:sz w:val="32"/>
          <w:szCs w:val="32"/>
        </w:rPr>
        <w:t>是不是好久没人弄你了”这句话，听起来就像是一个温暖而熟悉的声音。这种视频通常以一种幽默或心酸的方式表现出人们在日常生活中对他人的关心和同情。它们可能是在公共交通工具上发现一个无助的人，或者是在工作场所看到一个被忽视的同事。这些视频往往会迅速在社交媒体上传播，因为它们触动了观众的心弦，让人们意识到周围世界中的不平等和孤独。</w:t>
      </w:r>
      <w:r>
        <w:rPr>
          <w:sz w:val="32"/>
          <w:szCs w:val="32"/>
        </w:rPr>
        <w:t>&lt;/p&gt;&lt;p&gt;&lt;img src="/static-img/JN_u21oJ22ddXWU4OZ6GZp55XgEjaqLClGOgpAakV-3IYI_aWYUQzEHlyluBsEbpW6M--fYicob4EVtV5F1ZFufyxNnoAGNtm4G9z5RtkeC-TCUs9WrGIpVbW3sKxbTcmAvVYo9E2iZcmpF751nmpQ.jpeg"&gt;&lt;/p&gt;&lt;p&gt;</w:t>
      </w:r>
      <w:r>
        <w:rPr>
          <w:sz w:val="32"/>
          <w:szCs w:val="32"/>
        </w:rPr>
        <w:t>情感共鸣与社会反思</w:t>
      </w:r>
      <w:r>
        <w:rPr>
          <w:sz w:val="32"/>
          <w:szCs w:val="32"/>
        </w:rPr>
        <w:t>&lt;/p&gt;&lt;p&gt;</w:t>
      </w:r>
      <w:r>
        <w:rPr>
          <w:sz w:val="32"/>
          <w:szCs w:val="32"/>
        </w:rPr>
        <w:t>观看这样的视频，我们很容易产生共鸣，因为每个人都曾经历过孤立无援的时候。这类内容激发了一种强烈的情感反应，它们让我们开始思考自己是否也能成为别人的“第一位英雄”。这些故事提醒我们，要珍惜身边的人，并时刻准备帮助那些需要帮助的人。</w:t>
      </w:r>
      <w:r>
        <w:rPr>
          <w:sz w:val="32"/>
          <w:szCs w:val="32"/>
        </w:rPr>
        <w:t>&lt;/p&gt;&lt;p&gt;&lt;img src="/static-img/H5_NSsnHiKrwNEji6QpLi555XgEjaqLClGOgpAakV-3IYI_aWYUQzEHlyluBsEbpW6M--fYicob4EVtV5F1ZFufyxNnoAGNtm4G9z5RtkeC-TCUs9WrGIpVbW3sKxbTcmAvVYo9E2iZcmpF751nmpQ.jpeg"&gt;&lt;/p&gt;&lt;p&gt;</w:t>
      </w:r>
      <w:r>
        <w:rPr>
          <w:sz w:val="32"/>
          <w:szCs w:val="32"/>
        </w:rPr>
        <w:t>互助精神与社区建设</w:t>
      </w:r>
      <w:r>
        <w:rPr>
          <w:sz w:val="32"/>
          <w:szCs w:val="32"/>
        </w:rPr>
        <w:t>&lt;/p&gt;&lt;p&gt;</w:t>
      </w:r>
      <w:r>
        <w:rPr>
          <w:sz w:val="32"/>
          <w:szCs w:val="32"/>
        </w:rPr>
        <w:t>通过分享“是不是好久没人弄你了”的故事，这些视频实际上在营造一种互助精神。在这个快节奏、高压力的时代，每个人的时间似乎都变得宝贵且有限，但见证他人为善举而感到鼓舞，也许能促使我们重新审视自己的行为模式，寻找更多机会去做一些小小的善举，从而构建起更加包容和谐的社区。</w:t>
      </w:r>
      <w:r>
        <w:rPr>
          <w:sz w:val="32"/>
          <w:szCs w:val="32"/>
        </w:rPr>
        <w:t>&lt;/p&gt;&lt;p&gt;&lt;img src="/static-img/Z7WWOyihbbQ-OwgRKIi9ep55XgEjaqLClGOgpAakV-3IYI_aWYUQzEHlyluBsEbpW6M--fYicob4EVtV5F1ZFufyxNnoAGNtm4G9z5RtkeC-TCUs9WrGIpVbW3sKxbTcmAvVYo9E2iZcmpF751nmpQ.png"&gt;&lt;/p&gt;&lt;p&gt;</w:t>
      </w:r>
      <w:r>
        <w:rPr>
          <w:sz w:val="32"/>
          <w:szCs w:val="32"/>
        </w:rPr>
        <w:t>公益宣传与教育作用</w:t>
      </w:r>
      <w:r>
        <w:rPr>
          <w:sz w:val="32"/>
          <w:szCs w:val="32"/>
        </w:rPr>
        <w:t>&lt;/p&gt;&lt;p&gt;</w:t>
      </w:r>
      <w:r>
        <w:rPr>
          <w:sz w:val="32"/>
          <w:szCs w:val="32"/>
        </w:rPr>
        <w:t>尽管这种类型的视频可能只是娱乐性质，但它们也成为了公益宣传的一种形式。它们能够引起公众对特定问题，如老年孤寡、残疾者遭遇等问题的关注，并推动社会更广泛地讨论如何改善相关状况。此外，这些内容也有潜力作为教育材料，教导年轻一代如何理解并回应周围环境中的困境。</w:t>
      </w:r>
      <w:r>
        <w:rPr>
          <w:sz w:val="32"/>
          <w:szCs w:val="32"/>
        </w:rPr>
        <w:t>&lt;/p&gt;&lt;p&gt;&lt;img src="/static-img/YK-q71MSCaPMrAquRN-xRp55XgEjaqLClGOgpAakV-3IYI_aWYUQzEHlyluBsEbpW6M--fYicob4EVtV5F1ZFufyxNnoAGNtm4G9z5RtkeC-TCUs9WrGIpVbW3sKxbTcmAvVYo9E2iZcmpF751nmpQ.jpeg"&gt;&lt;/p&gt;&lt;p&gt;</w:t>
      </w:r>
      <w:r>
        <w:rPr>
          <w:sz w:val="32"/>
          <w:szCs w:val="32"/>
        </w:rPr>
        <w:t>文化现象分析</w:t>
      </w:r>
      <w:r>
        <w:rPr>
          <w:sz w:val="32"/>
          <w:szCs w:val="32"/>
        </w:rPr>
        <w:t>&lt;/p&gt;&lt;p&gt;</w:t>
      </w:r>
      <w:r>
        <w:rPr>
          <w:sz w:val="32"/>
          <w:szCs w:val="32"/>
        </w:rPr>
        <w:t>随着网络文化的大量涌现，“是不是好久没人弄你了”这一概念已经成为了网络流行语之一。这类短片不仅展示了人类的情感需求，也反映出当代社会中信息交流速度极快、参与度高但同时缺乏深度连接的情况。在这样的背景下，这样的内容充满了一种奇妙力量——它可以瞬间将一个人从单调乏味转变为温馨愉悦，为他们带来希望和欢笑。</w:t>
      </w:r>
      <w:r>
        <w:rPr>
          <w:sz w:val="32"/>
          <w:szCs w:val="32"/>
        </w:rPr>
        <w:t>&lt;/p&gt;&lt;p&gt;</w:t>
      </w:r>
      <w:r>
        <w:rPr>
          <w:sz w:val="32"/>
          <w:szCs w:val="32"/>
        </w:rPr>
        <w:t>人文主义精神与未来展望</w:t>
      </w:r>
      <w:r>
        <w:rPr>
          <w:sz w:val="32"/>
          <w:szCs w:val="32"/>
        </w:rPr>
        <w:t>&lt;/p&gt;&lt;p&gt;</w:t>
      </w:r>
      <w:r>
        <w:rPr>
          <w:sz w:val="32"/>
          <w:szCs w:val="32"/>
        </w:rPr>
        <w:t>最终，“是不是好久没人弄你了”的背后，是一种强烈的人文主义精神——即认为每个人都是值得尊重和关爱的一个生命体。在未来的发展中，我们期望看到更多这样的积极案例，以及基于同理心和正义原则进行行动者的出现。只有这样，我们才能共同创造一个更加温暖、更加有爱的地方，不再有人因为长时间没有受到他人的照顾而感到悲伤或绝望。</w:t>
      </w:r>
      <w:r>
        <w:rPr>
          <w:sz w:val="32"/>
          <w:szCs w:val="32"/>
        </w:rPr>
        <w:t>&lt;/p&gt;&lt;p&gt;&lt;a href = "/doc/511117-</w:t>
      </w:r>
      <w:r>
        <w:rPr>
          <w:sz w:val="32"/>
          <w:szCs w:val="32"/>
        </w:rPr>
        <w:t>久违的关怀探索是不是好久没人弄你了视频背后的情感价值</w:t>
      </w:r>
      <w:r>
        <w:rPr>
          <w:sz w:val="32"/>
          <w:szCs w:val="32"/>
        </w:rPr>
        <w:t>.doc" rel="alternate" download="511117-</w:t>
      </w:r>
      <w:r>
        <w:rPr>
          <w:sz w:val="32"/>
          <w:szCs w:val="32"/>
        </w:rPr>
        <w:t>久违的关怀探索是不是好久没人弄你了视频背后的情感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