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同志小说下载我是怎么在网上找到的那些不为人知的男同志小说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信息的需求日益增长，尤其是对于那些想要了解不同生活方式和情感体验的人来说。男同志小说下载就成为了他们探索自我、理解世界的一种方式。在这篇文章中，我将分享我的经历，以及我是怎么在网上找到的那些不为人知的男同志小说。</w:t>
      </w:r>
      <w:r>
        <w:rPr>
          <w:sz w:val="32"/>
          <w:szCs w:val="32"/>
        </w:rPr>
        <w:t>&lt;/p&gt;&lt;p&gt;&lt;img src="/static-img/3fs0KIPmt8TrdVQmnL2afUAwTt_VfBWOLIQj8XFN2xmgDsM_AVyXwwOTN4T2zUje.jpg"&gt;&lt;/p&gt;&lt;p&gt;</w:t>
      </w:r>
      <w:r>
        <w:rPr>
          <w:sz w:val="32"/>
          <w:szCs w:val="32"/>
        </w:rPr>
        <w:t>记得初次接触这些内容时，我是一名大学生，那时候对性别多样性的认识还很有限。我是在图书馆的一个角落发现一本关于男同志爱情故事的小说，这本书深深吸引了我，让我意识到原来还有这样一种文学形式存在，它以真实的情感和丰富的情节来讲述一个不同的故事。</w:t>
      </w:r>
      <w:r>
        <w:rPr>
          <w:sz w:val="32"/>
          <w:szCs w:val="32"/>
        </w:rPr>
        <w:t>&lt;/p&gt;&lt;p&gt;</w:t>
      </w:r>
      <w:r>
        <w:rPr>
          <w:sz w:val="32"/>
          <w:szCs w:val="32"/>
        </w:rPr>
        <w:t>随着时间的推移，我开始更加好奇，想知道还有多少这样的作品存在。于是，我决定自己去寻找。首先，我使用了搜索引擎进行关键词搜索，比如“男同志小说下载”、“</w:t>
      </w:r>
      <w:r>
        <w:rPr>
          <w:sz w:val="32"/>
          <w:szCs w:val="32"/>
        </w:rPr>
        <w:t>LGBTQ+</w:t>
      </w:r>
      <w:r>
        <w:rPr>
          <w:sz w:val="32"/>
          <w:szCs w:val="32"/>
        </w:rPr>
        <w:t>文学”等。这不仅让我找到了很多优秀的小说，还让我了解到了这一领域内丰富多彩的文化和艺术表现形式。</w:t>
      </w:r>
      <w:r>
        <w:rPr>
          <w:sz w:val="32"/>
          <w:szCs w:val="32"/>
        </w:rPr>
        <w:t>&lt;/p&gt;&lt;p&gt;&lt;img src="/static-img/Fa5ZRCcztRZtaZfd7g4gzEAwTt_VfBWOLIQj8XFN2xl8IoIAlOdm4WGWKuwopOeEnIO8Dpn8zAPW4Ttie5Mkjrh93RjL31RFNPWlIZQ0cPVmoyaXvpqtSJY6rgtaHJ77f0szG9pzcZIPhM8NxwPp-JKNdQREVYuur2mbQMdqGY8.jpg"&gt;&lt;/p&gt;&lt;p&gt;</w:t>
      </w:r>
      <w:r>
        <w:rPr>
          <w:sz w:val="32"/>
          <w:szCs w:val="32"/>
        </w:rPr>
        <w:t>除了网络搜索之外，我也尝试加入一些专门针对</w:t>
      </w:r>
      <w:r>
        <w:rPr>
          <w:sz w:val="32"/>
          <w:szCs w:val="32"/>
        </w:rPr>
        <w:t>LGBTQ+</w:t>
      </w:r>
      <w:r>
        <w:rPr>
          <w:sz w:val="32"/>
          <w:szCs w:val="32"/>
        </w:rPr>
        <w:t>群体的小说俱乐部或论坛，这些平台上有很多读者和作者，他们都是热心于分享自己的阅读经验以及他们创作的小说。我甚至有机会阅读一些尚未正式出版的小说，这些作品充满了新的灵感和创新思维。</w:t>
      </w:r>
      <w:r>
        <w:rPr>
          <w:sz w:val="32"/>
          <w:szCs w:val="32"/>
        </w:rPr>
        <w:t>&lt;/p&gt;&lt;p&gt;</w:t>
      </w:r>
      <w:r>
        <w:rPr>
          <w:sz w:val="32"/>
          <w:szCs w:val="32"/>
        </w:rPr>
        <w:t>通过这样的努力，不仅扩大了我的知识面，也增进了与其他读者的交流与理解。而且，这些作品中的许多都能够免费下载，即使是一个经济困难的情况下，也能享受到高质量的文学内容。</w:t>
      </w:r>
      <w:r>
        <w:rPr>
          <w:sz w:val="32"/>
          <w:szCs w:val="32"/>
        </w:rPr>
        <w:t>&lt;/p&gt;&lt;p&gt;&lt;img src="/static-img/BI_qdQSYqKge6u5kGH9i6EAwTt_VfBWOLIQj8XFN2xl8IoIAlOdm4WGWKuwopOeEnIO8Dpn8zAPW4Ttie5Mkjrh93RjL31RFNPWlIZQ0cPVmoyaXvpqtSJY6rgtaHJ77f0szG9pzcZIPhM8NxwPp-JKNdQREVYuur2mbQMdqGY8.jpg"&gt;&lt;/p&gt;&lt;p&gt;</w:t>
      </w:r>
      <w:r>
        <w:rPr>
          <w:sz w:val="32"/>
          <w:szCs w:val="32"/>
        </w:rPr>
        <w:t>最后，要提醒大家，无论是从哪里获取这些资源，都要确保它们来源合法，以免侵犯版权。此外，对于有些敏感或不适当的话题，我们应该保持尊重和开放的心态，而不是简单地排斥或者批评，因为每个人都有权表达自己的声音，只要这些表达符合法律规定，并且不会伤害他人，就应该被尊重并被听到。</w:t>
      </w:r>
      <w:r>
        <w:rPr>
          <w:sz w:val="32"/>
          <w:szCs w:val="32"/>
        </w:rPr>
        <w:t>&lt;/p&gt;&lt;p&gt;</w:t>
      </w:r>
      <w:r>
        <w:rPr>
          <w:sz w:val="32"/>
          <w:szCs w:val="32"/>
        </w:rPr>
        <w:t>总结一下，在这个数字化时代，我们可以轻松找到各种类型的文字材料，但我们也需要学会如何正确地使用互联网资源，同时保持开放的心态去欣赏所有类型的人文精神。</w:t>
      </w:r>
      <w:r>
        <w:rPr>
          <w:sz w:val="32"/>
          <w:szCs w:val="32"/>
        </w:rPr>
        <w:t>&lt;/p&gt;&lt;p&gt;&lt;img src="/static-img/ctLwMGpOxfUO3VQB_HjTBUAwTt_VfBWOLIQj8XFN2xl8IoIAlOdm4WGWKuwopOeEnIO8Dpn8zAPW4Ttie5Mkjrh93RjL31RFNPWlIZQ0cPVmoyaXvpqtSJY6rgtaHJ77f0szG9pzcZIPhM8NxwPp-JKNdQREVYuur2mbQMdqGY8.jpg"&gt;&lt;/p&gt;&lt;p&gt;&lt;a href = "/doc/511164-</w:t>
      </w:r>
      <w:r>
        <w:rPr>
          <w:sz w:val="32"/>
          <w:szCs w:val="32"/>
        </w:rPr>
        <w:t>男同志小说下载我是怎么在网上找到的那些不为人知的男同志小说的</w:t>
      </w:r>
      <w:r>
        <w:rPr>
          <w:sz w:val="32"/>
          <w:szCs w:val="32"/>
        </w:rPr>
        <w:t>.doc" rel="alternate" download="511164-</w:t>
      </w:r>
      <w:r>
        <w:rPr>
          <w:sz w:val="32"/>
          <w:szCs w:val="32"/>
        </w:rPr>
        <w:t>男同志小说下载我是怎么在网上找到的那些不为人知的男同志小说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