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w:t>
      </w:r>
      <w:r>
        <w:rPr>
          <w:sz w:val="48"/>
          <w:szCs w:val="48"/>
        </w:rPr>
        <w:t>揭秘魔道祖师</w:t>
      </w:r>
      <w:r>
        <w:rPr>
          <w:sz w:val="48"/>
          <w:szCs w:val="48"/>
        </w:rPr>
        <w:t>117</w:t>
      </w:r>
      <w:r>
        <w:rPr>
          <w:sz w:val="48"/>
          <w:szCs w:val="48"/>
        </w:rPr>
        <w:t>章完整肉穿梭时空的古风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魔道祖师</w:t>
      </w:r>
      <w:r>
        <w:rPr>
          <w:sz w:val="32"/>
          <w:szCs w:val="32"/>
        </w:rPr>
        <w:t>117</w:t>
      </w:r>
      <w:r>
        <w:rPr>
          <w:sz w:val="32"/>
          <w:szCs w:val="32"/>
        </w:rPr>
        <w:t>章完整肉：穿梭时空的古风奇幻</w:t>
      </w:r>
      <w:r>
        <w:rPr>
          <w:sz w:val="32"/>
          <w:szCs w:val="32"/>
        </w:rPr>
        <w:t>&lt;/p&gt;&lt;p&gt;&lt;img src="/static-img/9X7dQ8wYU4Zg3iazyivrtfLc5Go9EH4KAXXWIlXsZ3NU-9_EAPf4hXXh2ZgVxg_h.jpg"&gt;&lt;/p&gt;&lt;p&gt;</w:t>
      </w:r>
      <w:r>
        <w:rPr>
          <w:sz w:val="32"/>
          <w:szCs w:val="32"/>
        </w:rPr>
        <w:t>在众多小说中，魔道祖师以其独特的世界观和深刻的人物塑造赢得了广泛的关注。尤其是当我们谈及到这部作品中的“魔道祖师</w:t>
      </w:r>
      <w:r>
        <w:rPr>
          <w:sz w:val="32"/>
          <w:szCs w:val="32"/>
        </w:rPr>
        <w:t>117</w:t>
      </w:r>
      <w:r>
        <w:rPr>
          <w:sz w:val="32"/>
          <w:szCs w:val="32"/>
        </w:rPr>
        <w:t>章完整肉”时，我们不仅可以体验到作者对魔法系统精心构建的奇幻世界，更能够感受到主人公周灵月与他的伙伴们在追求真相、救赎与成长过程中的复杂情感纠葛。</w:t>
      </w:r>
      <w:r>
        <w:rPr>
          <w:sz w:val="32"/>
          <w:szCs w:val="32"/>
        </w:rPr>
        <w:t>&lt;/p&gt;&lt;p&gt;</w:t>
      </w:r>
      <w:r>
        <w:rPr>
          <w:sz w:val="32"/>
          <w:szCs w:val="32"/>
        </w:rPr>
        <w:t>首先，让我们来看看这个系列所蕴含的一些关键元素。《魔道祖师》是一部融合了中国传统文化和现代科幻元素的大型网络小说，由王小波创作。这本书讲述了一位名叫周灵月的小镇少年，他偶然发现自己具有使用神秘法术“丹田法则”的能力，从而踏上了成为真正的“魔导士”的道路。在这个故事里，主角周灵月并非一开始就掌握了所有的力量，而是在经历了一系列磨难之后逐渐学会如何运用自己的能力。</w:t>
      </w:r>
      <w:r>
        <w:rPr>
          <w:sz w:val="32"/>
          <w:szCs w:val="32"/>
        </w:rPr>
        <w:t>&lt;/p&gt;&lt;p&gt;&lt;img src="/static-img/7-e9GPWkD9P5gq0K-dQIMvLc5Go9EH4KAXXWIlXsZ3OjHE3E7i96Zh2ZM3iD1l-gdF3keGAIEpQ8jsNnGQBGjRZQrZFu-oFnHA-UE8sItb0f2q8Lt1DXYAHftYclflteSn9dC1aTpiV91Le16cNY7A.jpg"&gt;&lt;/p&gt;&lt;p&gt;</w:t>
      </w:r>
      <w:r>
        <w:rPr>
          <w:sz w:val="32"/>
          <w:szCs w:val="32"/>
        </w:rPr>
        <w:t>接下来，让我们通过一些真实案例来进一步解读这一点。在实际阅读《魔道祖师》的过程中，我们会发现每个角色都有着自己的起点，无论是拥有强大能力还是缺乏自信，都能找到他们共同前进的心路历程。例如，周灵月最初并不了解他真正身份，也不知道自己为何拥有使用魔法的能力，这种不确定性让他不断探索自我，最终找到了属于自己的道路。</w:t>
      </w:r>
      <w:r>
        <w:rPr>
          <w:sz w:val="32"/>
          <w:szCs w:val="32"/>
        </w:rPr>
        <w:t>&lt;/p&gt;&lt;p&gt;</w:t>
      </w:r>
      <w:r>
        <w:rPr>
          <w:sz w:val="32"/>
          <w:szCs w:val="32"/>
        </w:rPr>
        <w:t>此外，在《魔道祖师》中，还有一些其他重要角色如叶孤城、林红玉等人，他们各自都有着不同的背景故事和目标，但最终都被吸引到了一个共同的情境——寻找真相，并且为了更高的事业而努力奋斗。这种团结合作的情景，让读者感受到了一个更加宏大的画面，那就是无论身处何种环境，只要心存坚持，每个人都能成为改变世界历史的人物。</w:t>
      </w:r>
      <w:r>
        <w:rPr>
          <w:sz w:val="32"/>
          <w:szCs w:val="32"/>
        </w:rPr>
        <w:t>&lt;/p&gt;&lt;p&gt;&lt;img src="/static-img/7GOxbydz3XpJU-O_tLRwsfLc5Go9EH4KAXXWIlXsZ3OjHE3E7i96Zh2ZM3iD1l-gdF3keGAIEpQ8jsNnGQBGjRZQrZFu-oFnHA-UE8sItb0f2q8Lt1DXYAHftYclflteSn9dC1aTpiV91Le16cNY7A.jpg"&gt;&lt;/p&gt;&lt;p&gt;</w:t>
      </w:r>
      <w:r>
        <w:rPr>
          <w:sz w:val="32"/>
          <w:szCs w:val="32"/>
        </w:rPr>
        <w:t>至于“魔道祖师</w:t>
      </w:r>
      <w:r>
        <w:rPr>
          <w:sz w:val="32"/>
          <w:szCs w:val="32"/>
        </w:rPr>
        <w:t>117</w:t>
      </w:r>
      <w:r>
        <w:rPr>
          <w:sz w:val="32"/>
          <w:szCs w:val="32"/>
        </w:rPr>
        <w:t>章完整肉”，它指的是全集收藏版，即包含全部内容，不留遗漏。这对于爱好者来说，是一次充满期待和兴奋的心事，因为他们将能够全面地体验整个故事，从头到尾跟随主人公走过无数挑战与冒险。</w:t>
      </w:r>
      <w:r>
        <w:rPr>
          <w:sz w:val="32"/>
          <w:szCs w:val="32"/>
        </w:rPr>
        <w:t>&lt;/p&gt;&lt;p&gt;</w:t>
      </w:r>
      <w:r>
        <w:rPr>
          <w:sz w:val="32"/>
          <w:szCs w:val="32"/>
        </w:rPr>
        <w:t>综上所述，《魔道祖師》通过其丰富细腻的人物塑造以及精彩绝伦的情节展开，为读者呈现了一幅幅生动活泼又充满传奇色彩的地球末日后人类社会重生的画面。而对于那些追求完美阅读体验的人来说，“</w:t>
      </w:r>
      <w:r>
        <w:rPr>
          <w:sz w:val="32"/>
          <w:szCs w:val="32"/>
        </w:rPr>
        <w:t>magical&amp;#34;</w:t>
      </w:r>
      <w:r>
        <w:rPr>
          <w:sz w:val="32"/>
          <w:szCs w:val="32"/>
        </w:rPr>
        <w:t>（即完全没有剪辑或省略）版本自然成了必备之选，它提供了一个纯粹、未经加工的阅读空间，使得每一段文字都是原汤原味，让粉丝们沉浸在那个由作者精心构筑出来的古风奇幻世界里，无比遐想与憧憬尽显其中。</w:t>
      </w:r>
      <w:r>
        <w:rPr>
          <w:sz w:val="32"/>
          <w:szCs w:val="32"/>
        </w:rPr>
        <w:t>&lt;/p&gt;&lt;p&gt;&lt;img src="/static-img/x98I3Oh3j-c2XcQViD04WvLc5Go9EH4KAXXWIlXsZ3OjHE3E7i96Zh2ZM3iD1l-gdF3keGAIEpQ8jsNnGQBGjRZQrZFu-oFnHA-UE8sItb0f2q8Lt1DXYAHftYclflteSn9dC1aTpiV91Le16cNY7A.jpg"&gt;&lt;/p&gt;&lt;p&gt;&lt;a href = "/doc/511392-</w:t>
      </w:r>
      <w:r>
        <w:rPr>
          <w:sz w:val="32"/>
          <w:szCs w:val="32"/>
        </w:rPr>
        <w:t>魔道祖师</w:t>
      </w:r>
      <w:r>
        <w:rPr>
          <w:sz w:val="32"/>
          <w:szCs w:val="32"/>
        </w:rPr>
        <w:t>-</w:t>
      </w:r>
      <w:r>
        <w:rPr>
          <w:sz w:val="32"/>
          <w:szCs w:val="32"/>
        </w:rPr>
        <w:t>揭秘魔道祖师</w:t>
      </w:r>
      <w:r>
        <w:rPr>
          <w:sz w:val="32"/>
          <w:szCs w:val="32"/>
        </w:rPr>
        <w:t>117</w:t>
      </w:r>
      <w:r>
        <w:rPr>
          <w:sz w:val="32"/>
          <w:szCs w:val="32"/>
        </w:rPr>
        <w:t>章完整肉穿梭时空的古风奇幻</w:t>
      </w:r>
      <w:r>
        <w:rPr>
          <w:sz w:val="32"/>
          <w:szCs w:val="32"/>
        </w:rPr>
        <w:t>.doc" rel="alternate" download="511392-</w:t>
      </w:r>
      <w:r>
        <w:rPr>
          <w:sz w:val="32"/>
          <w:szCs w:val="32"/>
        </w:rPr>
        <w:t>魔道祖师</w:t>
      </w:r>
      <w:r>
        <w:rPr>
          <w:sz w:val="32"/>
          <w:szCs w:val="32"/>
        </w:rPr>
        <w:t>-</w:t>
      </w:r>
      <w:r>
        <w:rPr>
          <w:sz w:val="32"/>
          <w:szCs w:val="32"/>
        </w:rPr>
        <w:t>揭秘魔道祖师</w:t>
      </w:r>
      <w:r>
        <w:rPr>
          <w:sz w:val="32"/>
          <w:szCs w:val="32"/>
        </w:rPr>
        <w:t>117</w:t>
      </w:r>
      <w:r>
        <w:rPr>
          <w:sz w:val="32"/>
          <w:szCs w:val="32"/>
        </w:rPr>
        <w:t>章完整肉穿梭时空的古风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