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热点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背后的故事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热点：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故事与影响力</w:t>
      </w:r>
      <w:r>
        <w:rPr>
          <w:sz w:val="32"/>
          <w:szCs w:val="32"/>
        </w:rPr>
        <w:t>&lt;/p&gt;&lt;p&gt;&lt;img src="/static-img/3xCS_PPwubU77NPaH8DJZvit_vd4a5Mrv8JmvpDhkVch9SM0SBJ8Uu-vSfkTEHxs.jpg"&gt;&lt;/p&gt;&lt;p&gt;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的时代，各种各样的网络热点层出不穷。其中，有一个名为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的内容，在短时间内迅速引起了网友们的广泛关注。它到底是如何成为这样一股风潮，并且在人们心目中留下了怎样的印象呢？让我们一起深入探究。</w:t>
      </w:r>
      <w:r>
        <w:rPr>
          <w:sz w:val="32"/>
          <w:szCs w:val="32"/>
        </w:rPr>
        <w:t>&lt;/p&gt;&lt;p&gt;&lt;img src="/static-img/FI4mpV7BY95rsX-pqjIFq_it_vd4a5Mrv8JmvpDhkVeIn2iA9uy0Iea5mPlrHpSqLhrv1jT84SBWSLzKh4aiZh_VPaY_Sjs3adbLJr5q9UMEIoOW2MvawipO5HWsSVPn8ux6jkXU0liEIXJ0Jw6vG0v9lS-vgE9fyfieVay11IhD9dkdlp8Qb6DRhlvKS7zx.jpg"&gt;&lt;/p&gt;&lt;p&gt;</w:t>
      </w:r>
      <w:r>
        <w:rPr>
          <w:sz w:val="32"/>
          <w:szCs w:val="32"/>
        </w:rPr>
        <w:t>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段视频具体包含了哪些内容。这部作品通常由多个部分组成，包括但不限于情感分享、生活小确幸、趣味评论等。通过这些内容的展示，观众能够快速地将其与自己的生活进行对比，从而产生共鸣和兴趣。</w:t>
      </w:r>
      <w:r>
        <w:rPr>
          <w:sz w:val="32"/>
          <w:szCs w:val="32"/>
        </w:rPr>
        <w:t>&lt;/p&gt;&lt;p&gt;&lt;img src="/static-img/GgtMnvrAH1IQ7ZzdtAwnK_it_vd4a5Mrv8JmvpDhkVeIn2iA9uy0Iea5mPlrHpSqLhrv1jT84SBWSLzKh4aiZh_VPaY_Sjs3adbLJr5q9UMEIoOW2MvawipO5HWsSVPn8ux6jkXU0liEIXJ0Jw6vG0v9lS-vgE9fyfieVay11IhD9dkdlp8Qb6DRhlvKS7zx.jpg"&gt;&lt;/p&gt;&lt;p&gt;</w:t>
      </w:r>
      <w:r>
        <w:rPr>
          <w:sz w:val="32"/>
          <w:szCs w:val="32"/>
        </w:rPr>
        <w:t>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部视频为什么能在如此短的时间内吸引这么多人的注意呢？这一切可以归结为几个关键因素。一方面，是其独特的情感触动力，使得观众感到亲切和放松；另一方面，更是因为其简洁直接的制作风格，让人一看就懂，一听就记住。</w:t>
      </w:r>
      <w:r>
        <w:rPr>
          <w:sz w:val="32"/>
          <w:szCs w:val="32"/>
        </w:rPr>
        <w:t>&lt;/p&gt;&lt;p&gt;&lt;img src="/static-img/Z2K7msfBLjTCqpT7uowW9Pit_vd4a5Mrv8JmvpDhkVeIn2iA9uy0Iea5mPlrHpSqLhrv1jT84SBWSLzKh4aiZh_VPaY_Sjs3adbLJr5q9UMEIoOW2MvawipO5HWsSVPn8ux6jkXU0liEIXJ0Jw6vG0v9lS-vgE9fyfieVay11IhD9dkdlp8Qb6DRhlvKS7zx.jpg"&gt;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抖音等日益普及，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得到了进一步扩散。在这些平台上，它被无数用户转发分享，不仅增加了观看量，还激发了一场关于快乐生活方式的小型讨论浪潮。</w:t>
      </w:r>
      <w:r>
        <w:rPr>
          <w:sz w:val="32"/>
          <w:szCs w:val="32"/>
        </w:rPr>
        <w:t>&lt;/p&gt;&lt;p&gt;&lt;img src="/static-img/pKDeJ-GtoHGmSorOL7d3Jvit_vd4a5Mrv8JmvpDhkVeIn2iA9uy0Iea5mPlrHpSqLhrv1jT84SBWSLzKh4aiZh_VPaY_Sjs3adbLJr5q9UMEIoOW2MvawipO5HWsSVPn8ux6jkXU0liEIXJ0Jw6vG0v9lS-vgE9fyfieVay11IhD9dkdlp8Qb6DRhlvKS7zx.jpg"&gt;&lt;/p&gt;&lt;p&gt;</w:t>
      </w:r>
      <w:r>
        <w:rPr>
          <w:sz w:val="32"/>
          <w:szCs w:val="32"/>
        </w:rPr>
        <w:t>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营销角度来看，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所展现出的成功策略值得我们学习。首先，该作品采用了精准定位目标受众的手法，将内容制作精细化，以迎合不同年龄段的人群需求。此外，它还巧妙地利用互动性，让观众参与进来，比如通过问答环节或征集故事等形式增强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思考一下这类热点内容未来可能会发展成什么样子。随着技术不断进步，尤其是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上，其生产成本将大幅降低，同时也能提供更加沉浸式的体验。而对于消费者来说，他们对高质量、高娱乐性的需求也越来越明显，因此这种类型的产品仍有很大的市场潜力待挖掘。</w:t>
      </w:r>
      <w:r>
        <w:rPr>
          <w:sz w:val="32"/>
          <w:szCs w:val="32"/>
        </w:rPr>
        <w:t>&lt;/p&gt;&lt;p&gt;&lt;a href = "/doc/511524-</w:t>
      </w:r>
      <w:r>
        <w:rPr>
          <w:sz w:val="32"/>
          <w:szCs w:val="32"/>
        </w:rPr>
        <w:t>探秘网络热点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故事与影响力</w:t>
      </w:r>
      <w:r>
        <w:rPr>
          <w:sz w:val="32"/>
          <w:szCs w:val="32"/>
        </w:rPr>
        <w:t>.doc" rel="alternate" download="511524-</w:t>
      </w:r>
      <w:r>
        <w:rPr>
          <w:sz w:val="32"/>
          <w:szCs w:val="32"/>
        </w:rPr>
        <w:t>探秘网络热点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故事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