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我俩的绝地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绝地反击</w:t>
      </w:r>
      <w:r>
        <w:rPr>
          <w:sz w:val="32"/>
          <w:szCs w:val="32"/>
        </w:rPr>
        <w:t>&lt;/p&gt;&lt;p&gt;&lt;img src="/static-img/O2kqGv9tzZnbbJRvynNNqU456Y0ofAUmVwsxxmNI5Cgo-XLA1UwDvpXsI4i7cYSq.jpg"&gt;&lt;/p&gt;&lt;p&gt;</w:t>
      </w:r>
      <w:r>
        <w:rPr>
          <w:sz w:val="32"/>
          <w:szCs w:val="32"/>
        </w:rPr>
        <w:t>在这个无人知晓的夜晚，月光洒在了我们孤独的小径上。两人相对而立，一前一后，我们就像两颗定时炸弹，准备爆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怕，我会保护你。”他轻声说道，眼中闪烁着坚定的光芒。他身穿黑色服装，手持锋利的刀具，在他的身后，我紧握小巧的手中的匕首，无声地给予了默契的回应。</w:t>
      </w:r>
      <w:r>
        <w:rPr>
          <w:sz w:val="32"/>
          <w:szCs w:val="32"/>
        </w:rPr>
        <w:t>&lt;/p&gt;&lt;p&gt;&lt;img src="/static-img/FqU33RPdXBe0V4C-P5YT4k456Y0ofAUmVwsxxmNI5CiLv7D9ysB5MIg4xp0f_NRTr0NfR-e5VWcTwIDolL3RAgND7TiwEMsGXItKy0Q9-FOg9cMDQdG2Vx9QKm8-VXHSOR5_y8yf2-Nu8I_0nSzX3UTTOERlrDkh50xkRKZkjk8.jpg"&gt;&lt;/p&gt;&lt;p&gt;</w:t>
      </w:r>
      <w:r>
        <w:rPr>
          <w:sz w:val="32"/>
          <w:szCs w:val="32"/>
        </w:rPr>
        <w:t>我们的目的是一个共同目标，但我们各自背后的故事却是那么复杂和扭曲。有的人说，我们是一对恩怨纠葛多年的宿敌，而我只知道，他是我唯一可以依靠的人。在这片荒凉之中，我们成了彼此唯一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刺眼的光线照亮了周围，那是追杀我们的敌人，用他们的话来说，是我们必须被清除掉的一部分。我俩不言，以身体语言传达着行动计划：他一步步向前，从侧面包夹；我则缓缓移动到他的背后，从高处瞄准。</w:t>
      </w:r>
      <w:r>
        <w:rPr>
          <w:sz w:val="32"/>
          <w:szCs w:val="32"/>
        </w:rPr>
        <w:t>&lt;/p&gt;&lt;p&gt;&lt;img src="/static-img/X9_z7oaVoOooa-sssSknxU456Y0ofAUmVwsxxmNI5CiLv7D9ysB5MIg4xp0f_NRTr0NfR-e5VWcTwIDolL3RAgND7TiwEMsGXItKy0Q9-FOg9cMDQdG2Vx9QKm8-VXHSOR5_y8yf2-Nu8I_0nSzX3UTTOERlrDkh50xkRKZkjk8.jpg"&gt;&lt;/p&gt;&lt;p&gt;</w:t>
      </w:r>
      <w:r>
        <w:rPr>
          <w:sz w:val="32"/>
          <w:szCs w:val="32"/>
        </w:rPr>
        <w:t>两个人一前一后进行攻击，这是我们之间默契形成的一个过程，就像两个心灵深处共鸣过的声音，不需要言语也能理解对方的心意。这一次，我们要用这种方式来改变命运，让那些渴望摧毁我们的力量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每个动作都精确无误，他们以为自己占据优势，却不知道他们已经走进了陷阱。我的匕首轻盈地落下，他那锋利的刀刃切割着空气，与敌人的武器交织成了一场生死搏斗。</w:t>
      </w:r>
      <w:r>
        <w:rPr>
          <w:sz w:val="32"/>
          <w:szCs w:val="32"/>
        </w:rPr>
        <w:t>&lt;/p&gt;&lt;p&gt;&lt;img src="/static-img/AvTW8QDbwZqYqUkfMAWUlU456Y0ofAUmVwsxxmNI5CiLv7D9ysB5MIg4xp0f_NRTr0NfR-e5VWcTwIDolL3RAgND7TiwEMsGXItKy0Q9-FOg9cMDQdG2Vx9QKm8-VXHSOR5_y8yf2-Nu8I_0nSzX3UTTOERlrDkh50xkRKZkjk8.jpg"&gt;&lt;/p&gt;&lt;p&gt;</w:t>
      </w:r>
      <w:r>
        <w:rPr>
          <w:sz w:val="32"/>
          <w:szCs w:val="32"/>
        </w:rPr>
        <w:t>最终，当月光再次洒满小径的时候，我们胜利了。但是在这段时间里，我明白了一件事：真正意义上的胜利，并不是因为打败了敌人，而是在最危险的情况下，还能找到归属感和保护者——这是我俩共同走过来的证明，也是我俩心灵深处永远不会磨灭的情谊。</w:t>
      </w:r>
      <w:r>
        <w:rPr>
          <w:sz w:val="32"/>
          <w:szCs w:val="32"/>
        </w:rPr>
        <w:t>&lt;/p&gt;&lt;p&gt;&lt;a href = "/doc/511801-</w:t>
      </w:r>
      <w:r>
        <w:rPr>
          <w:sz w:val="32"/>
          <w:szCs w:val="32"/>
        </w:rPr>
        <w:t>两个人一前一后进行攻击我俩的绝地反击</w:t>
      </w:r>
      <w:r>
        <w:rPr>
          <w:sz w:val="32"/>
          <w:szCs w:val="32"/>
        </w:rPr>
        <w:t>.doc" rel="alternate" download="511801-</w:t>
      </w:r>
      <w:r>
        <w:rPr>
          <w:sz w:val="32"/>
          <w:szCs w:val="32"/>
        </w:rPr>
        <w:t>两个人一前一后进行攻击我俩的绝地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