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的新星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人常常被视为希望与变革的符号。最近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以其独特的声音和风格，在华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引起了轰动，他就是我们今天要谈论的人物。</w:t>
      </w:r>
      <w:r>
        <w:rPr>
          <w:sz w:val="32"/>
          <w:szCs w:val="32"/>
        </w:rPr>
        <w:t>&lt;/p&gt;&lt;p&gt;&lt;img src="/static-img/jKaXBs3ZGv6HLs4ZckuBdyITn9KC56gq_j0xW0TaiG913Aps4D9KR4gu-KK8fLq6.jpg"&gt;&lt;/p&gt;&lt;p&gt;</w:t>
      </w:r>
      <w:r>
        <w:rPr>
          <w:sz w:val="32"/>
          <w:szCs w:val="32"/>
        </w:rPr>
        <w:t>首先，这位年轻人的名字叫做李明，是一名来自北京的学生。在一次偶然的机会下，他参加了一场当地小型音乐会，那时他还只是个不经意间展示才艺的小众人物。但他的才华很快就吸引了很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网络平台的大力推荐，以及一些知名艺人的支持，他逐渐走进公众视野。他的歌曲充满了青春感、反叛精神以及对社会现状的一种批判性思考，这些都深受年轻听众喜爱。他通过自己的歌曲讲述了自己生活中的点点滴滴，让人们看到一个真实、可信赖又有创造力的青年艺术家。</w:t>
      </w:r>
      <w:r>
        <w:rPr>
          <w:sz w:val="32"/>
          <w:szCs w:val="32"/>
        </w:rPr>
        <w:t>&lt;/p&gt;&lt;p&gt;&lt;img src="/static-img/wyjB68koawyhKtGN7gqa-SITn9KC56gq_j0xW0TaiG_j23zpH1yUP0PZzLkBtHrYQAft0bzRd2bE31pOCN2JjZDyZO5gTEd9-GLfmCHcJtPPzfWr4bZWRBZcyG6PNqQgyIuz9nrsxjPm3GeIZUwWaQ.jpg"&gt;&lt;/p&gt;&lt;p&gt;</w:t>
      </w:r>
      <w:r>
        <w:rPr>
          <w:sz w:val="32"/>
          <w:szCs w:val="32"/>
        </w:rPr>
        <w:t>此外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展现出了他作为一名演员和舞者的多面手。他不仅能够用文字表达情感，还能用身体语言来传递信息。这一点让他在不同的媒体和观众中都获得了广泛认可，并且使得他的粉丝群体迅速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也积极参与各种公益活动，用自己的影响力去帮助那些需要帮助的人。这让更多的人开始关注到这个领域，也提升了整个文化产业对于年轻人力量的重视程度。</w:t>
      </w:r>
      <w:r>
        <w:rPr>
          <w:sz w:val="32"/>
          <w:szCs w:val="32"/>
        </w:rPr>
        <w:t>&lt;/p&gt;&lt;p&gt;&lt;img src="/static-img/pzjMvFmFfjWrAvWKd-dAVCITn9KC56gq_j0xW0TaiG_j23zpH1yUP0PZzLkBtHrYQAft0bzRd2bE31pOCN2JjZDyZO5gTEd9-GLfmCHcJtPPzfWr4bZWRBZcyG6PNqQgyIuz9nrsxjPm3GeIZUwWaQ.jpg"&gt;&lt;/p&gt;&lt;p&gt;</w:t>
      </w:r>
      <w:r>
        <w:rPr>
          <w:sz w:val="32"/>
          <w:szCs w:val="32"/>
        </w:rPr>
        <w:t>当然，每个人成长都是有一段艰难路程，不乏挫折与困惑。尽管如此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依然坚持自己的梦想，从未放弃过追求卓越的心志。他不断学习新的技能，探索更多可能性，为自己打造了一条独特而成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如何评价这位年轻艺术家的成就，都必须提到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句话。这不仅是一句口号，更是一种时代精神，它代表着一种开放性的态度，对于每一个敢于冒险、勇于创新的人来说，是最大的鼓励和支持。而这个小伙子的出现，就是这种潮流欢迎你加入其中的一部分。他所代表的是一代人对未来无限憧憬的情怀，也是他们对于世界的一种重新定义。</w:t>
      </w:r>
      <w:r>
        <w:rPr>
          <w:sz w:val="32"/>
          <w:szCs w:val="32"/>
        </w:rPr>
        <w:t>&lt;/p&gt;&lt;p&gt;&lt;img src="/static-img/dqHKKWegCNJqUfpCHIxWeyITn9KC56gq_j0xW0TaiG_j23zpH1yUP0PZzLkBtHrYQAft0bzRd2bE31pOCN2JjZDyZO5gTEd9-GLfmCHcJtPPzfWr4bZWRBZcyG6PNqQgyIuz9nrsxjPm3GeIZUwWaQ.jpg"&gt;&lt;/p&gt;&lt;p&gt;&lt;a href = "/doc/511897-</w:t>
      </w:r>
      <w:r>
        <w:rPr>
          <w:sz w:val="32"/>
          <w:szCs w:val="32"/>
        </w:rPr>
        <w:t>潮流之巅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故事</w:t>
      </w:r>
      <w:r>
        <w:rPr>
          <w:sz w:val="32"/>
          <w:szCs w:val="32"/>
        </w:rPr>
        <w:t>.doc" rel="alternate" download="511897-</w:t>
      </w:r>
      <w:r>
        <w:rPr>
          <w:sz w:val="32"/>
          <w:szCs w:val="32"/>
        </w:rPr>
        <w:t>潮流之巅的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