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头文字探索才上心头小说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才上心头的小说无疑是一种独特而迷人的存在。它们通常能够在读者的心中留下深刻印象，无论是通过其独到的写作风格、引人入胜的情节还是丰富多彩的人物形象。今天，我们就来探索这种小说的魅力和深度。</w:t>
      </w:r>
      <w:r>
        <w:rPr>
          <w:sz w:val="32"/>
          <w:szCs w:val="32"/>
        </w:rPr>
        <w:t>&lt;/p&gt;&lt;p&gt;&lt;img src="/static-img/gRzW3NbCFhjTGnuOLyJcsTq3XBg3TOetAPgcu0dM8LlaEsFK9UD_Fd6CSF7nTbex.jpg"&gt;&lt;/p&gt;&lt;p&gt;</w:t>
      </w:r>
      <w:r>
        <w:rPr>
          <w:sz w:val="32"/>
          <w:szCs w:val="32"/>
        </w:rPr>
        <w:t>首先，这些小说往往具有强烈的情感共鸣。在阅读过程中，读者能够感受到作者对故事所表达的情感真挚和深沉。这不仅使得读者能够更好地理解故事背后的意境，而且还能激发自己内心的某种情绪反应，让人们在阅读的同时也经历了一次情感上的波动。</w:t>
      </w:r>
      <w:r>
        <w:rPr>
          <w:sz w:val="32"/>
          <w:szCs w:val="32"/>
        </w:rPr>
        <w:t>&lt;/p&gt;&lt;p&gt;</w:t>
      </w:r>
      <w:r>
        <w:rPr>
          <w:sz w:val="32"/>
          <w:szCs w:val="32"/>
        </w:rPr>
        <w:t>其次，才上心头的小说往往拥有精巧细腻的人物塑造。这些人物不是简单的黑白分明，而是复杂且多面化，他们的性格、行为以及言行举止都有着自己的逻辑和原因，使得读者能够从不同的角度去观察和思考他们。</w:t>
      </w:r>
      <w:r>
        <w:rPr>
          <w:sz w:val="32"/>
          <w:szCs w:val="32"/>
        </w:rPr>
        <w:t>&lt;/p&gt;&lt;p&gt;&lt;img src="/static-img/oeGJSG9ITnRNwVIm7bUgBTq3XBg3TOetAPgcu0dM8LkgIu4vPr3BFMhi14uQTOwK-52qCQMTPAdnRcltQHmWr5tAKJIV4-wO4467lAWROFX_Mf5FAGdtKeiVdD6YIjMsSG3_KtInfl3ychgZhGq6q7paiMSTUt6OZdhnXqD8w1I.jpg"&gt;&lt;/p&gt;&lt;p&gt;</w:t>
      </w:r>
      <w:r>
        <w:rPr>
          <w:sz w:val="32"/>
          <w:szCs w:val="32"/>
        </w:rPr>
        <w:t>再来，这些小说中的故事情节通常既紧张刺激又充满悬念，每一个转折都是惊喜不断，让人难以预测结局，从而产生一种不可抗拒的阅读欲望。不断追问“会发生什么？”、“接下来会怎样？”这样的问题，是这类作品的一大特色，也是它吸引广大读者的重要因素之一。</w:t>
      </w:r>
      <w:r>
        <w:rPr>
          <w:sz w:val="32"/>
          <w:szCs w:val="32"/>
        </w:rPr>
        <w:t>&lt;/p&gt;&lt;p&gt;</w:t>
      </w:r>
      <w:r>
        <w:rPr>
          <w:sz w:val="32"/>
          <w:szCs w:val="32"/>
        </w:rPr>
        <w:t>此外，这类小說常常融合了现实与幻想，将现实生活中的问题与奇幻元素相结合，以此来增强作品的情趣并提升其艺术价值。这一点也使得才能上心頭的小說成为跨越不同年龄层次、文化背景的一部部经典之作，它们不仅可以让年轻一代找到自己的精神寄托，还能给成熟阅读者带来新的视角和思考。</w:t>
      </w:r>
      <w:r>
        <w:rPr>
          <w:sz w:val="32"/>
          <w:szCs w:val="32"/>
        </w:rPr>
        <w:t>&lt;/p&gt;&lt;p&gt;&lt;img src="/static-img/GXzJDmEXoWpgW108Qga5ITq3XBg3TOetAPgcu0dM8LkgIu4vPr3BFMhi14uQTOwK-52qCQMTPAdnRcltQHmWr5tAKJIV4-wO4467lAWROFX_Mf5FAGdtKeiVdD6YIjMsSG3_KtInfl3ychgZhGq6q7paiMSTUt6OZdhnXqD8w1I.jpg"&gt;&lt;/p&gt;&lt;p&gt;</w:t>
      </w:r>
      <w:r>
        <w:rPr>
          <w:sz w:val="32"/>
          <w:szCs w:val="32"/>
        </w:rPr>
        <w:t>另外，不同于一些重视叙述技巧或描写风格的小说，这些才上心头的小说更注重内容本身，即通过讲述一个个生动鲜活的事迹，或许是一个历史事件，或许是一个家族秘密，传递出某种信息或者思想。这些信息可能是对社会正义的声音，也可能是一段个人成长史，它们共同构成了这类小说最核心的地方——即触及人类灵魂深处的问题和梦想。</w:t>
      </w:r>
      <w:r>
        <w:rPr>
          <w:sz w:val="32"/>
          <w:szCs w:val="32"/>
        </w:rPr>
        <w:t>&lt;/p&gt;&lt;p&gt;</w:t>
      </w:r>
      <w:r>
        <w:rPr>
          <w:sz w:val="32"/>
          <w:szCs w:val="32"/>
        </w:rPr>
        <w:t>最后，这些书籍很多时候还因为它们所蕴含的情感真诚而被许多读者推荐给身边的人。当我们向别人推荐一本“才上心头”的书时，我们实际是在分享一种共享体验，一种让更多人也感到温暖、悲伤或激动的心理状态。这也是为什么有些书籍能够形成社群效应，因为它们触及了每个人内在的一个共同点，即我们的情感需求，以及对于生命意义的大量探讨。</w:t>
      </w:r>
      <w:r>
        <w:rPr>
          <w:sz w:val="32"/>
          <w:szCs w:val="32"/>
        </w:rPr>
        <w:t>&lt;/p&gt;&lt;p&gt;&lt;img src="/static-img/UdLlCfwRYl-3ZkfGkvBtdjq3XBg3TOetAPgcu0dM8LkgIu4vPr3BFMhi14uQTOwK-52qCQMTPAdnRcltQHmWr5tAKJIV4-wO4467lAWROFX_Mf5FAGdtKeiVdD6YIjMsSG3_KtInfl3ychgZhGq6q7paiMSTUt6OZdhnXqD8w1I.jpg"&gt;&lt;/p&gt;&lt;p&gt;</w:t>
      </w:r>
      <w:r>
        <w:rPr>
          <w:sz w:val="32"/>
          <w:szCs w:val="32"/>
        </w:rPr>
        <w:t>总之，“才上心头”的小説通過它們獨特的情緒傳達方式、新颖的人物塑造、高潮迭起的情節設計以及丰富多彩的地理空间設定等元素，为讀者提供了一场精神旅程，使我們在快乐地沉浸其中的时候，也不自觉地学到了许多关于生活哲学的事情。</w:t>
      </w:r>
      <w:r>
        <w:rPr>
          <w:sz w:val="32"/>
          <w:szCs w:val="32"/>
        </w:rPr>
        <w:t>&lt;/p&gt;&lt;p&gt;&lt;a href = "/doc/512232-</w:t>
      </w:r>
      <w:r>
        <w:rPr>
          <w:sz w:val="32"/>
          <w:szCs w:val="32"/>
        </w:rPr>
        <w:t>心头文字探索才上心头小说的魅力与深度</w:t>
      </w:r>
      <w:r>
        <w:rPr>
          <w:sz w:val="32"/>
          <w:szCs w:val="32"/>
        </w:rPr>
        <w:t>.doc" rel="alternate" download="512232-</w:t>
      </w:r>
      <w:r>
        <w:rPr>
          <w:sz w:val="32"/>
          <w:szCs w:val="32"/>
        </w:rPr>
        <w:t>心头文字探索才上心头小说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