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跟着糖心一起探秘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的精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糖心一起探秘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精彩世界</w:t>
      </w:r>
      <w:r>
        <w:rPr>
          <w:sz w:val="32"/>
          <w:szCs w:val="32"/>
        </w:rPr>
        <w:t>&lt;/p&gt;&lt;p&gt;&lt;img src="/static-img/_iv_OJAn22xqiXgcMAopPw6pVD-laqDUBaCrBgyfiCN6PCzdvPbfSPpXJ9qQT6wC.jpg"&gt;&lt;/p&gt;&lt;p&gt;</w:t>
      </w:r>
      <w:r>
        <w:rPr>
          <w:sz w:val="32"/>
          <w:szCs w:val="32"/>
        </w:rPr>
        <w:t>在这个充满科技与创意的时代，视频博客（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）已经成为分享生活、表达自我和连接世界的一种新兴方式。尤其是那些以“精品一区二区”为名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频道，它们总能吸引一大批追随者。今天，我就带你一起去探索其中最受欢迎的那一个——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你会发现这里是一个充满活力的空间，一切都围绕着主播糖心打造。她不仅是一位才华横溢的摄影师，也是一位善于讲故事的人生旅行家。在这里，每一条视频都是她用镜头捕捉到的生活片段，或是深入人心的情感诉说，或是让人眼前一亮的大胆尝试。</w:t>
      </w:r>
      <w:r>
        <w:rPr>
          <w:sz w:val="32"/>
          <w:szCs w:val="32"/>
        </w:rPr>
        <w:t>&lt;/p&gt;&lt;p&gt;&lt;img src="/static-img/QSusmpmHlFnbI-S_ShssyQ6pVD-laqDUBaCrBgyfiCPhdVGD9r1TZC_wyuw9eWoOwRyBy_4574_HA0-GQxPdzqIXeSjDSCXg4ChnUqWiM8sjlXpJl8JKPGKz8RBnsLvGY8T-2ai9Rw_Vzlz4jwm76tXcUxeDEQ2aFOg4zfktpJll7UFNFq_d7GZ-V681R67cxu_PzpQzG2CSEAzSYmKofcOiespipSMHXZvFVILIYfI.jpg"&gt;&lt;/p&gt;&lt;p&gt;</w:t>
      </w:r>
      <w:r>
        <w:rPr>
          <w:sz w:val="32"/>
          <w:szCs w:val="32"/>
        </w:rPr>
        <w:t>首先，让我们来看看“精品一区”。这部分内容通常更偏向于日常生活的小确幸，比如早晨醒来的第一缕阳光，午后茶时分悠闲地品味咖啡，以及夜幕降临后的宁静小夜曲。在这些看似平凡却又蕴含无限温馨瞬间中，你或许会找到自己内心深处渴望的一份安宁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二区”，则是整个频道中的灵魂所在。这部分内容往往更加多样化，有时候可能是一个旅行记录，在远方异国他乡拍摄风景；有时候可能是一个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教程，让你在家也能做出美食；或者是一次冒险活动，让你的心里充满激情和挑战。你可以想象，在观看这些精彩内容的时候，是不是感觉自己的生命也变得更加丰富多彩？</w:t>
      </w:r>
      <w:r>
        <w:rPr>
          <w:sz w:val="32"/>
          <w:szCs w:val="32"/>
        </w:rPr>
        <w:t>&lt;/p&gt;&lt;p&gt;&lt;img src="/static-img/sGU3b4mcLuFDGJf1ko-rFQ6pVD-laqDUBaCrBgyfiCPhdVGD9r1TZC_wyuw9eWoOwRyBy_4574_HA0-GQxPdzqIXeSjDSCXg4ChnUqWiM8sjlXpJl8JKPGKz8RBnsLvGY8T-2ai9Rw_Vzlz4jwm76tXcUxeDEQ2aFOg4zfktpJll7UFNFq_d7GZ-V681R67cxu_PzpQzG2CSEAzSYmKofcOiespipSMHXZvFVILIYfI.jpg"&gt;&lt;/p&gt;&lt;p&gt;</w:t>
      </w:r>
      <w:r>
        <w:rPr>
          <w:sz w:val="32"/>
          <w:szCs w:val="32"/>
        </w:rPr>
        <w:t>每当我打开我的手机，看着屏幕上那个熟悉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那个亲切的声音响起，“大家好，我是糖心！”我就知道，这一次又将踏上新的旅程。我要跟随她走进更多未知的地方，体验不同的文化风俗，学习一些新技能，并且收获很多宝贵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在寻找生活的小确幸还是想要开启你的视野，如果你还没有加入我们的社区，那么现在就是最好的开始了。那么，就让我们一起拥抱这个属于我们的</w:t>
      </w:r>
      <w:r>
        <w:rPr>
          <w:sz w:val="32"/>
          <w:szCs w:val="32"/>
        </w:rPr>
        <w:t>Sugar World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img src="/static-img/KKEPwjGU7-Qgh08GHQjLPA6pVD-laqDUBaCrBgyfiCPhdVGD9r1TZC_wyuw9eWoOwRyBy_4574_HA0-GQxPdzqIXeSjDSCXg4ChnUqWiM8sjlXpJl8JKPGKz8RBnsLvGY8T-2ai9Rw_Vzlz4jwm76tXcUxeDEQ2aFOg4zfktpJll7UFNFq_d7GZ-V681R67cxu_PzpQzG2CSEAzSYmKofcOiespipSMHXZvFVILIYfI.png"&gt;&lt;/p&gt;&lt;p&gt;&lt;a href = "/doc/51226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跟着糖心一起探秘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精彩世界</w:t>
      </w:r>
      <w:r>
        <w:rPr>
          <w:sz w:val="32"/>
          <w:szCs w:val="32"/>
        </w:rPr>
        <w:t>.doc" rel="alternate" download="51226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跟着糖心一起探秘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精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