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追逐欲望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的追求：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与欲望的无尽探索</w:t>
      </w:r>
      <w:r>
        <w:rPr>
          <w:sz w:val="32"/>
          <w:szCs w:val="32"/>
        </w:rPr>
        <w:t>&lt;/p&gt;&lt;p&gt;&lt;img src="/static-img/ff1mQOkf-DaZVJ739K0acECnge7PccjH_dfZz4Gqe3mUQgVdxZ0iHXzl6zV3Iqog.jpg"&gt;&lt;/p&gt;&lt;p&gt;</w:t>
      </w:r>
      <w:r>
        <w:rPr>
          <w:sz w:val="32"/>
          <w:szCs w:val="32"/>
        </w:rPr>
        <w:t>在人生的长河中，有些时候，我们仿佛被一种难以抗拒的力量驱使着前行，这种力量让我们像饥饿的人类一样，向着某种无法满足的欲望扑去。这种状态，被形象地称为“如饥似渴”。而在这个世界上，有一个词汇，它不仅仅是对这种状态的一个描述，更是一种生活态度——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起源与定义》</w:t>
      </w:r>
      <w:r>
        <w:rPr>
          <w:sz w:val="32"/>
          <w:szCs w:val="32"/>
        </w:rPr>
        <w:t>&lt;/p&gt;&lt;p&gt;&lt;img src="/static-img/yreLT3Uy0_DPOwd7awllvECnge7PccjH_dfZz4Gqe3kwHpJz_qtyS37RHOWpLY1ZX0p0io3lojLJTdD4Y_WkBOXwVHCmdqrEg6DvlMkytdnMYkjbHCQpjUalREFIVu-kTv0ZE1WuoPUkiBbTG5URt8bvz86UMxtgkhAM0mJiqH3lPkVwQ9rAMQhmUq5WwuQchI0NupEQIZI5f45LdFwnGd-wx44pBsIxCkBmaccJB7AF5q714zWrEkl4rkvy3jgb.jpg"&gt;&lt;/p&gt;&lt;p&gt;LA.VORACE</w:t>
      </w:r>
      <w:r>
        <w:rPr>
          <w:sz w:val="32"/>
          <w:szCs w:val="32"/>
        </w:rPr>
        <w:t>这个词，是意大利语中的“贪婪”、“无尽”的意思。在我们的故事里，它代表了一种对于美好事物、知识、经验和情感的无限渴望。这就像一杯永远也喝不干净的酒，一次又一次地回味，每一次都有新的发现，每一次都有新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追逐与放纵》</w:t>
      </w:r>
      <w:r>
        <w:rPr>
          <w:sz w:val="32"/>
          <w:szCs w:val="32"/>
        </w:rPr>
        <w:t>&lt;/p&gt;&lt;p&gt;&lt;img src="/static-img/ZMgpqUoUocccWTmt25R1RECnge7PccjH_dfZz4Gqe3kwHpJz_qtyS37RHOWpLY1ZX0p0io3lojLJTdD4Y_WkBOXwVHCmdqrEg6DvlMkytdnMYkjbHCQpjUalREFIVu-kTv0ZE1WuoPUkiBbTG5URt8bvz86UMxtgkhAM0mJiqH3lPkVwQ9rAMQhmUq5WwuQchI0NupEQIZI5f45LdFwnGd-wx44pBsIxCkBmaccJB7AF5q714zWrEkl4rkvy3jgb.jpg"&gt;&lt;/p&gt;&lt;p&gt;</w:t>
      </w:r>
      <w:r>
        <w:rPr>
          <w:sz w:val="32"/>
          <w:szCs w:val="32"/>
        </w:rPr>
        <w:t>在现代社会中，“如饥似渴”已经成为了很多人的常态。我们总是在追逐一些看起来能够带来快乐的事物，无论是金钱、名声还是爱情。这种追逐本身并没有错，但当它变成了放纵自己最深层次的情绪时，就可能导致问题出现。正如古希腊哲学家伊壁鸠鲁所言：“幸福并不来自于满足，而是来自于不断地追求。”这就是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给予我们的启示，学会如何控制自己的欲望，让它们成为推动自我成长的手柄，而不是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文化符号与艺术表现》</w:t>
      </w:r>
      <w:r>
        <w:rPr>
          <w:sz w:val="32"/>
          <w:szCs w:val="32"/>
        </w:rPr>
        <w:t>&lt;/p&gt;&lt;p&gt;&lt;img src="/static-img/XGxKVkBeYKDfoj3OlURjtUCnge7PccjH_dfZz4Gqe3kwHpJz_qtyS37RHOWpLY1ZX0p0io3lojLJTdD4Y_WkBOXwVHCmdqrEg6DvlMkytdnMYkjbHCQpjUalREFIVu-kTv0ZE1WuoPUkiBbTG5URt8bvz86UMxtgkhAM0mJiqH3lPkVwQ9rAMQhmUq5WwuQchI0NupEQIZI5f45LdFwnGd-wx44pBsIxCkBmaccJB7AF5q714zWrEkl4rkvy3jgb.jpg"&gt;&lt;/p&gt;&lt;p&gt;</w:t>
      </w:r>
      <w:r>
        <w:rPr>
          <w:sz w:val="32"/>
          <w:szCs w:val="32"/>
        </w:rPr>
        <w:t>从文化角度讲，</w:t>
      </w:r>
      <w:r>
        <w:rPr>
          <w:sz w:val="32"/>
          <w:szCs w:val="32"/>
        </w:rPr>
        <w:t>&amp;#34;like a ravenous beast&amp;#34;</w:t>
      </w:r>
      <w:r>
        <w:rPr>
          <w:sz w:val="32"/>
          <w:szCs w:val="32"/>
        </w:rPr>
        <w:t>（像饕餮一般）这样的表达方式，在文学作品中经常用来形容那些无法自拔的情感或者行动。而音乐和电影也是这样一种文化现象，它们通过强烈的情感演绎和视觉冲击，使观众陷入一种类似的状态，使人忘记了时间流逝，只剩下对美好的无限向往。这正是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所体现出的另一个面貌，那就是艺术化的一面，它能让人们通过欣赏和创作来释放内心深处那份“如同野兽般”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个人实践与心理健康》</w:t>
      </w:r>
      <w:r>
        <w:rPr>
          <w:sz w:val="32"/>
          <w:szCs w:val="32"/>
        </w:rPr>
        <w:t>&lt;/p&gt;&lt;p&gt;&lt;img src="/static-img/Y0QXNZHPzAt3OS8V-mHVd0Cnge7PccjH_dfZz4Gqe3kwHpJz_qtyS37RHOWpLY1ZX0p0io3lojLJTdD4Y_WkBOXwVHCmdqrEg6DvlMkytdnMYkjbHCQpjUalREFIVu-kTv0ZE1WuoPUkiBbTG5URt8bvz86UMxtgkhAM0mJiqH3lPkVwQ9rAMQhmUq5WwuQchI0NupEQIZI5f45LdFwnGd-wx44pBsIxCkBmaccJB7AF5q714zWrEkl4rkvy3jgb.jpg"&gt;&lt;/p&gt;&lt;p&gt;</w:t>
      </w:r>
      <w:r>
        <w:rPr>
          <w:sz w:val="32"/>
          <w:szCs w:val="32"/>
        </w:rPr>
        <w:t>如何将这股力量转化为积极向上的动力？这是每个寻找平衡点的人都会问自己的问题。当你感到内心空虚或烦躁时，不要害怕这些感觉，因为它们都是生存机制的一部分。当你意识到这一点，你就会开始寻找填补这些空洞的地方，比如学习新技能，或投身于社区服务等活动。你会发现在不断探索和尝试过程中学会了更多，即使你的目标改变，也不会感到迷茫或失落，这就是精神上的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，让你既能享受生活，又能保持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&amp;#34;like a ravenous beast&amp;#34; </w:t>
      </w:r>
      <w:r>
        <w:rPr>
          <w:sz w:val="32"/>
          <w:szCs w:val="32"/>
        </w:rPr>
        <w:t>的存在是一个提醒，是人类内心深处不可抑制的一部分。在选择是否跟随它前进的时候，我们需要明白其背后的含义，以及它带来的影响。不管怎样，当我们决定接受并且利用这股力量时，我们就可以开始真正意义上的活下去，用每一天去构建属于自己的宝贵生命。这便是关于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以及“</w:t>
      </w:r>
      <w:r>
        <w:rPr>
          <w:sz w:val="32"/>
          <w:szCs w:val="32"/>
        </w:rPr>
        <w:t>like a ravenous beast”</w:t>
      </w:r>
      <w:r>
        <w:rPr>
          <w:sz w:val="32"/>
          <w:szCs w:val="32"/>
        </w:rPr>
        <w:t>的真谛——一种勇敢地迎接生活挑战，同时也不断提升自我的态度。如果说“</w:t>
      </w:r>
      <w:r>
        <w:rPr>
          <w:sz w:val="32"/>
          <w:szCs w:val="32"/>
        </w:rPr>
        <w:t>life is like an endless feast”</w:t>
      </w:r>
      <w:r>
        <w:rPr>
          <w:sz w:val="32"/>
          <w:szCs w:val="32"/>
        </w:rPr>
        <w:t>，那么拥抱这一理念，就是活出真正意义上的快乐。</w:t>
      </w:r>
      <w:r>
        <w:rPr>
          <w:sz w:val="32"/>
          <w:szCs w:val="32"/>
        </w:rPr>
        <w:t>&lt;/p&gt;&lt;p&gt;&lt;a href = "/doc/512272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逐欲望的无尽旅程</w:t>
      </w:r>
      <w:r>
        <w:rPr>
          <w:sz w:val="32"/>
          <w:szCs w:val="32"/>
        </w:rPr>
        <w:t>.doc" rel="alternate" download="512272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逐欲望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