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第八集终曲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旋律：第八集终曲之歌</w:t>
      </w:r>
      <w:r>
        <w:rPr>
          <w:sz w:val="32"/>
          <w:szCs w:val="32"/>
        </w:rPr>
        <w:t>&lt;/p&gt;&lt;p&gt;&lt;img src="/static-img/aMzVXOVpCQpJypXnz9VFoHpmT3zSl1oE-m359XuzG_TgoxNMeoGzgPzuWTwG9zMs.jpg"&gt;&lt;/p&gt;&lt;p&gt;</w:t>
      </w:r>
      <w:r>
        <w:rPr>
          <w:sz w:val="32"/>
          <w:szCs w:val="32"/>
        </w:rPr>
        <w:t>故事回顾与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的前七集中，我们见证了主角们如何经历起伏跌宕，逐渐走向彼此的心灵相通。在第八集中，这一旅程将迎来一个新的高潮。好想做一次第八集最后的歌曲——《心灵交响》。</w:t>
      </w:r>
      <w:r>
        <w:rPr>
          <w:sz w:val="32"/>
          <w:szCs w:val="32"/>
        </w:rPr>
        <w:t>&lt;/p&gt;&lt;p&gt;&lt;img src="/static-img/8wo-xC3AVmN7zbUUHFapRXpmT3zSl1oE-m359XuzG_SIsj0fUpxqYqk2DVN1EambztsJukKzt5F_CQ8qD9cn2IcgJZsYhDr29EO_XbG-7DI8qGwDckNh0pWUfYkTt4znHushuU6wPS2xX24p7uZr5-gmsLuef4_itWy4UIA_9uo.jpg"&gt;&lt;/p&gt;&lt;p&gt;</w:t>
      </w:r>
      <w:r>
        <w:rPr>
          <w:sz w:val="32"/>
          <w:szCs w:val="32"/>
        </w:rPr>
        <w:t>音乐元素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连接人心的桥梁，而在这首歌曲中，每一个音符都承载着对往昔美好时光的怀念和对未来的憧憬。《心灵交响》通过旋律上的起伏变化，展现了主角们内心世界中的喜怒哀乐。</w:t>
      </w:r>
      <w:r>
        <w:rPr>
          <w:sz w:val="32"/>
          <w:szCs w:val="32"/>
        </w:rPr>
        <w:t>&lt;/p&gt;&lt;p&gt;&lt;img src="/static-img/bKEGUJvnoikXVO2EAdmC7npmT3zSl1oE-m359XuzG_SIsj0fUpxqYqk2DVN1EambztsJukKzt5F_CQ8qD9cn2IcgJZsYhDr29EO_XbG-7DI8qGwDckNh0pWUfYkTt4znHushuU6wPS2xX24p7uZr5-gmsLuef4_itWy4UIA_9uo.jpg"&gt;&lt;/p&gt;&lt;p&gt;</w:t>
      </w:r>
      <w:r>
        <w:rPr>
          <w:sz w:val="32"/>
          <w:szCs w:val="32"/>
        </w:rPr>
        <w:t>歌词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头到结束，《心灵交响》的每一句歌词都是精心挑选的，它们不仅反映了故事的情节发展，更是对人物内心世界的一次深入探讨。无论是欢快还是悲伤，每个字都像是一把钥匙，打开我们内心最隐秘的情感门扉。</w:t>
      </w:r>
      <w:r>
        <w:rPr>
          <w:sz w:val="32"/>
          <w:szCs w:val="32"/>
        </w:rPr>
        <w:t>&lt;/p&gt;&lt;p&gt;&lt;img src="/static-img/Ym8xtEhIhxc2sxMUUvidFHpmT3zSl1oE-m359XuzG_SIsj0fUpxqYqk2DVN1EambztsJukKzt5F_CQ8qD9cn2IcgJZsYhDr29EO_XbG-7DI8qGwDckNh0pWUfYkTt4znHushuU6wPS2xX24p7uZr5-gmsLuef4_itWy4UIA_9uo.jpg"&gt;&lt;/p&gt;&lt;p&gt;</w:t>
      </w:r>
      <w:r>
        <w:rPr>
          <w:sz w:val="32"/>
          <w:szCs w:val="32"/>
        </w:rPr>
        <w:t>画面与音乐合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画面的流畅转换与《心灵交响》的和谐融合时，一种难以言喻的情感爆发。这场视听盛宴，让观众仿佛置身于故事之中，与主角们同频共振，为他们送上最真挚的情感支持。</w:t>
      </w:r>
      <w:r>
        <w:rPr>
          <w:sz w:val="32"/>
          <w:szCs w:val="32"/>
        </w:rPr>
        <w:t>&lt;/p&gt;&lt;p&gt;&lt;img src="/static-img/qId8Vekmr7eZzXn_DW3-KHpmT3zSl1oE-m359XuzG_SIsj0fUpxqYqk2DVN1EambztsJukKzt5F_CQ8qD9cn2IcgJZsYhDr29EO_XbG-7DI8qGwDckNh0pWUfYkTt4znHushuU6wPS2xX24p7uZr5-gmsLuef4_itWy4UIA_9uo.jpg"&gt;&lt;/p&gt;&lt;p&gt;</w:t>
      </w:r>
      <w:r>
        <w:rPr>
          <w:sz w:val="32"/>
          <w:szCs w:val="32"/>
        </w:rPr>
        <w:t>文化价值与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的旋律》不仅是一部影片，它更是一个文化产品，对社会有着积极影响。通过这一首终曲，我们可以看到一种跨越时间、空间的人文关怀，是关于爱、希望和坚持不懈追求美好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至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结局而落幕，《重逢的旋律》并不会简单消失，而是在观众的心海中留下了一道永恒印记。这份印记会激励人们去寻找自己的“终曲”，在生命旅途中找到属于自己的那份宁静与满足。</w:t>
      </w:r>
      <w:r>
        <w:rPr>
          <w:sz w:val="32"/>
          <w:szCs w:val="32"/>
        </w:rPr>
        <w:t>&lt;/p&gt;&lt;p&gt;&lt;a href = "/doc/512319-</w:t>
      </w:r>
      <w:r>
        <w:rPr>
          <w:sz w:val="32"/>
          <w:szCs w:val="32"/>
        </w:rPr>
        <w:t>重逢的旋律第八集终曲之歌</w:t>
      </w:r>
      <w:r>
        <w:rPr>
          <w:sz w:val="32"/>
          <w:szCs w:val="32"/>
        </w:rPr>
        <w:t>.doc" rel="alternate" download="512319-</w:t>
      </w:r>
      <w:r>
        <w:rPr>
          <w:sz w:val="32"/>
          <w:szCs w:val="32"/>
        </w:rPr>
        <w:t>重逢的旋律第八集终曲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