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神秘的书籍——《星辰变》，据说这是一本无弹窗的奇幻之书，它能够将读者带入一个充满魔法和冒险的虚拟世界。在这个世界里，每个角落都隐藏着未知，等待着勇敢的心去揭开。</w:t>
      </w:r>
      <w:r>
        <w:rPr>
          <w:sz w:val="32"/>
          <w:szCs w:val="32"/>
        </w:rPr>
        <w:t>&lt;/p&gt;&lt;p&gt;&lt;img src="/static-img/KxsAc8hvFE3RyWX6IcX64TUmF5RIgOswXfEsg1rXH5U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的故事讲述了一个名叫艾莉娅的小女孩，她意外地发现了一本神秘的书。打开书页后，一股强大的力量吸引她进入了另一个世界。这是一个由各种各样的生物和怪兽组成的大陆，其中蕴藏着丰富的地理、历史和文化。艾莉娅开始了她的冒险之旅，遇到了许多有趣的人物，他们教会她如何与自然界交流，以及如何用智慧战胜困难。</w:t>
      </w:r>
      <w:r>
        <w:rPr>
          <w:sz w:val="32"/>
          <w:szCs w:val="32"/>
        </w:rPr>
        <w:t>&lt;/p&gt;&lt;p&gt;&lt;img src="/static-img/KGLc9OV7oqkdflEjjJ4TYR7oBItyC3Uo9qpWup2kVH6kOKxLm40jkE8IL9N7WIfMzHJywDkPFy6lxZt9nPblTGr8ewZLsAct8FPbiyABeAQHC3jsFyaTCBZcMua37vN4hIR1m-15NFqlBoSaq9pXJg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魔法是通往成功的一条道路。艾莉娅学到了各种元素法术，如火焰、水波、风暴等。她还学会了如何制造光环，用来保护自己免受敌人的攻击。此外，还有一种特别的技能——心灵感应，这使得她能够理解动物的情感，并且能与它们建立深厚的情谊。</w:t>
      </w:r>
      <w:r>
        <w:rPr>
          <w:sz w:val="32"/>
          <w:szCs w:val="32"/>
        </w:rPr>
        <w:t>&lt;/p&gt;&lt;p&gt;&lt;img src="/static-img/1US2315o6HuVNiR8LEGMUR7oBItyC3Uo9qpWup2kVH6kOKxLm40jkE8IL9N7WIfMzHJywDkPFy6lxZt9nPblTGr8ewZLsAct8FPbiyABeAQHC3jsFyaTCBZcMua37vN4hIR1m-15NFqlBoSaq9pXJg.jpg"&gt;&lt;/p&gt;&lt;p&gt;</w:t>
      </w:r>
      <w:r>
        <w:rPr>
          <w:sz w:val="32"/>
          <w:szCs w:val="32"/>
        </w:rPr>
        <w:t>挑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艾莉娅完成一次任务时，她都会获得新的能力或装备。她被派去解决不同的问题，比如解救被困在迷宫中的居民，或是帮助森林里的动物恢复生机。每一次挑战都是对自身能力的一次考验，也是在现实生活中提升自我认识的一个机会。</w:t>
      </w:r>
      <w:r>
        <w:rPr>
          <w:sz w:val="32"/>
          <w:szCs w:val="32"/>
        </w:rPr>
        <w:t>&lt;/p&gt;&lt;p&gt;&lt;img src="/static-img/cTmW8sydtcsjpA7TuPxjdB7oBItyC3Uo9qpWup2kVH6kOKxLm40jkE8IL9N7WIfMzHJywDkPFy6lxZt9nPblTGr8ewZLsAct8FPbiyABeAQHC3jsFyaTCBZcMua37vN4hIR1m-15NFqlBoSaq9pXJg.jpg"&gt;&lt;/p&gt;&lt;p&gt;</w:t>
      </w:r>
      <w:r>
        <w:rPr>
          <w:sz w:val="32"/>
          <w:szCs w:val="32"/>
        </w:rPr>
        <w:t>结交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中，艾莉娅结识了许多朋友，他们来自不同的背景，但共同的是他们对探索和学习的热情。她们一起分享知识，与恶龙进行友好的交流，甚至帮助他们找到失散多年的亲人。这不仅增进了彼此之间的情谊，也让大家明白，只要心存善意，就可以化敌为友。</w:t>
      </w:r>
      <w:r>
        <w:rPr>
          <w:sz w:val="32"/>
          <w:szCs w:val="32"/>
        </w:rPr>
        <w:t>&lt;/p&gt;&lt;p&gt;&lt;img src="/static-img/tY55w_hSrx0ju38Bw2r0Ax7oBItyC3Uo9qpWup2kVH6kOKxLm40jkE8IL9N7WIfMzHJywDkPFy6lxZt9nPblTGr8ewZLsAct8FPbiyABeAQHC3jsFyaTCBZcMua37vN4hIR1m-15NFqlBoSaq9pXJg.jpg"&gt;&lt;/p&gt;&lt;p&gt;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意识到每个决定都可能改变整个大陆的情况。一旦做出选择，就无法回头，而这些决策也影响到周围的人们及整个环境。当面临关键时刻，她必须考虑长远利益，同时也要关注自己的内心的声音，以便做出最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难之后，艾莉娅成为了那个大陆上最伟大的英雄之一。她不再只是一个普通的小女孩，而是一个拥有强大力量、深厚智慧以及广泛爱心的人。在离开这个奇幻世界之前，她留下了一段传奇，让后来的年轻人以她为榜样，不断追求自我超越，为实现梦想而努力奋斗。</w:t>
      </w:r>
      <w:r>
        <w:rPr>
          <w:sz w:val="32"/>
          <w:szCs w:val="32"/>
        </w:rPr>
        <w:t>&lt;/p&gt;&lt;p&gt;&lt;a href = "/doc/512384-</w:t>
      </w:r>
      <w:r>
        <w:rPr>
          <w:sz w:val="32"/>
          <w:szCs w:val="32"/>
        </w:rPr>
        <w:t>星辰变无弹窗奇幻之旅</w:t>
      </w:r>
      <w:r>
        <w:rPr>
          <w:sz w:val="32"/>
          <w:szCs w:val="32"/>
        </w:rPr>
        <w:t>.doc" rel="alternate" download="512384-</w:t>
      </w:r>
      <w:r>
        <w:rPr>
          <w:sz w:val="32"/>
          <w:szCs w:val="32"/>
        </w:rPr>
        <w:t>星辰变无弹窗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