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&lt;/p&gt;&lt;p&gt;&lt;img src="/static-img/-K-QUQzob4C5YxhYt1DD-hzU5yY_E1UOuqUv6VIG8PvE3oXARl5XQ11KcUDo9FWE.jpg"&gt;&lt;/p&gt;&lt;p&gt;</w:t>
      </w:r>
      <w:r>
        <w:rPr>
          <w:sz w:val="32"/>
          <w:szCs w:val="32"/>
        </w:rPr>
        <w:t>一、唐家三少的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唐家三少出身于一个名声显赫的家族，他是家族中的独子，从小接受着严格的修炼和教育。他的父亲是一位深受人尊敬的大侠，而他自己也被誉为未来的一代英才。</w:t>
      </w:r>
      <w:r>
        <w:rPr>
          <w:sz w:val="32"/>
          <w:szCs w:val="32"/>
        </w:rPr>
        <w:t>&lt;/p&gt;&lt;p&gt;&lt;img src="/static-img/tWI_a4UOj0NMXcnTnJJyZhzU5yY_E1UOuqUv6VIG8PvYA73Y5xNY-thSucssu0q7G4MRYB2fvewbztxbWvQ9JMhgj9pZhRDMQeXKW4GwRunIP6yTh-ATSR6jYn7Ka7GPLJjUjaDb36gMAEpSEpq8yA.jpg"&gt;&lt;/p&gt;&lt;p&gt;</w:t>
      </w:r>
      <w:r>
        <w:rPr>
          <w:sz w:val="32"/>
          <w:szCs w:val="32"/>
        </w:rPr>
        <w:t>二、十二生肖守护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每个生肖都有自己的守护神，这些守护神掌管着对应生的命运和幸福。然而，关于他们具体身份和作用，却又是众所周知又不为人知。唐家三少自幼便对这方面产生了浓厚兴趣，并开始了他的探寻之旅。</w:t>
      </w:r>
      <w:r>
        <w:rPr>
          <w:sz w:val="32"/>
          <w:szCs w:val="32"/>
        </w:rPr>
        <w:t>&lt;/p&gt;&lt;p&gt;&lt;img src="/static-img/i7BLaZ_Yt7mpir2hsjf2SBzU5yY_E1UOuqUv6VIG8PvYA73Y5xNY-thSucssu0q7G4MRYB2fvewbztxbWvQ9JMhgj9pZhRDMQeXKW4GwRunIP6yTh-ATSR6jYn7Ka7GPLJjUjaDb36gMAEpSEpq8yA.jpg"&gt;&lt;/p&gt;&lt;p&gt;</w:t>
      </w:r>
      <w:r>
        <w:rPr>
          <w:sz w:val="32"/>
          <w:szCs w:val="32"/>
        </w:rPr>
        <w:t>三、与十二生肖守护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寻找，唐家三少终于发现了一条线索，那就是通过一定条件，可以见到自己的生肖守护神。他按照指引走过了一段艰难险阻，最终在一片宁静的地方见到了自己的保护者——白虎。</w:t>
      </w:r>
      <w:r>
        <w:rPr>
          <w:sz w:val="32"/>
          <w:szCs w:val="32"/>
        </w:rPr>
        <w:t>&lt;/p&gt;&lt;p&gt;&lt;img src="/static-img/zzpjIVJnIvurCuHNyf5iuRzU5yY_E1UOuqUv6VIG8PvYA73Y5xNY-thSucssu0q7G4MRYB2fvewbztxbWvQ9JMhgj9pZhRDMQeXKW4GwRunIP6yTh-ATSR6jYn7Ka7GPLJjUjaDb36gMAEpSEpq8yA.jpg"&gt;&lt;/p&gt;&lt;p&gt;</w:t>
      </w:r>
      <w:r>
        <w:rPr>
          <w:sz w:val="32"/>
          <w:szCs w:val="32"/>
        </w:rPr>
        <w:t>四、共同历经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白虎成为了唐家三少最亲密的伙伴。在一起，他们面对各种挑战，无论是在战斗中还是在生活中的困境，都能够互相扶持，一起前行。这个过程中，两人之间建立起了深厚的情谊和信任。</w:t>
      </w:r>
      <w:r>
        <w:rPr>
          <w:sz w:val="32"/>
          <w:szCs w:val="32"/>
        </w:rPr>
        <w:t>&lt;/p&gt;&lt;p&gt;&lt;img src="/static-img/iEiUc5fqV5JwVrF0qy2ECBzU5yY_E1UOuqUv6VIG8PvYA73Y5xNY-thSucssu0q7G4MRYB2fvewbztxbWvQ9JMhgj9pZhRDMQeXKW4GwRunIP6yTh-ATSR6jYn7Ka7GPLJjUjaDb36gMAEpSEpq8yA.jpg"&gt;&lt;/p&gt;&lt;p&gt;</w:t>
      </w:r>
      <w:r>
        <w:rPr>
          <w:sz w:val="32"/>
          <w:szCs w:val="32"/>
        </w:rPr>
        <w:t>五、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唐家的势力日渐强大，而白虎也因为其忠诚而被人们尊称为“忠义之主”。他们二人共同制定了一套新的修炼方法，将其教给下一代，以确保这种力量能够永远传承下去，不断地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奇永存历史页码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听到关于唐家三少以及他那忠实伙伴白虎的小故事，他们的事迹就像星辰一样，在我们的记忆里闪耀着光芒，每一次回忆都让我们感受到那份坚韧不拔的心灵力量。而这，也正是他们留给后人的最宝贵遗产之一。</w:t>
      </w:r>
      <w:r>
        <w:rPr>
          <w:sz w:val="32"/>
          <w:szCs w:val="32"/>
        </w:rPr>
        <w:t>&lt;/p&gt;&lt;p&gt;&lt;a href = "/doc/512391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rel="alternate" download="512391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