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我惊讶地发现他其实一直在等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你会发现整个世界都在静静地看着你。就像我，站在那个小巷口，手里紧握着钥匙，心跳如鼓。</w:t>
      </w:r>
      <w:r>
        <w:rPr>
          <w:sz w:val="32"/>
          <w:szCs w:val="32"/>
        </w:rPr>
        <w:t>&lt;/p&gt;&lt;p&gt;&lt;img src="/static-img/-3veg1QuJ_5u51ONNBcjWPwXnoUFyOmRUYXE3ZXjlLl1jDdz3SJWcbBatWvOmPho.png"&gt;&lt;/p&gt;&lt;p&gt;</w:t>
      </w:r>
      <w:r>
        <w:rPr>
          <w:sz w:val="32"/>
          <w:szCs w:val="32"/>
        </w:rPr>
        <w:t>我知道，这不是第一次。我已经数不清有多少次，我把头埋进了沙发的软垫里，用耳塞堵住耳朵，假装自己是在睡觉。但是，每一次醒来，都有一种无形的压力，在等待着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不同。我决定面对它。把钥匙插入锁孔，用力转动。当你拔出来的那一刻，我惊讶地发现，他其实一直在等着我。他坐在客厅的一角，一本杂志覆盖着他的脸，但那种专注和耐心透过纸张都能感受到。</w:t>
      </w:r>
      <w:r>
        <w:rPr>
          <w:sz w:val="32"/>
          <w:szCs w:val="32"/>
        </w:rPr>
        <w:t>&lt;/p&gt;&lt;p&gt;&lt;img src="/static-img/X3OlmJNohkKA26YNFl3KYvwXnoUFyOmRUYXE3ZXjlLlT6MZc35ujtCYaYNE17dpUGJKiMEyta9fV_gFGp78xecsmlrUlOQdhY5ydz6yp7OP9cDHOX0OU5xdd5yFM7w_BOw79_O4-xL32HBayZvRxjA.jpg"&gt;&lt;/p&gt;&lt;p&gt;</w:t>
      </w:r>
      <w:r>
        <w:rPr>
          <w:sz w:val="32"/>
          <w:szCs w:val="32"/>
        </w:rPr>
        <w:t>他抬起头，看向我，那目光中充满了期待和理解。我感到既惊慌又释然，就像解开了一根绕在心里的绳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开始了吗？”他轻声问道，他的声音温暖而真诚，让人忍不住想靠近一些。</w:t>
      </w:r>
      <w:r>
        <w:rPr>
          <w:sz w:val="32"/>
          <w:szCs w:val="32"/>
        </w:rPr>
        <w:t>&lt;/p&gt;&lt;p&gt;&lt;img src="/static-img/PS4k2g6LU-7VefTzGEwZ2PwXnoUFyOmRUYXE3ZXjlLlT6MZc35ujtCYaYNE17dpUGJKiMEyta9fV_gFGp78xecsmlrUlOQdhY5ydz6yp7OP9cDHOX0OU5xdd5yFM7w_BOw79_O4-xL32HBayZvRxjA.jpg"&gt;&lt;/p&gt;&lt;p&gt;</w:t>
      </w:r>
      <w:r>
        <w:rPr>
          <w:sz w:val="32"/>
          <w:szCs w:val="32"/>
        </w:rPr>
        <w:t>我点点头，“当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我们开始我们的故事。一段新的旅程，以一种既痛苦又美好的方式展开。这并非完美，但至少，它是真实的，是属于我们两个人的。</w:t>
      </w:r>
      <w:r>
        <w:rPr>
          <w:sz w:val="32"/>
          <w:szCs w:val="32"/>
        </w:rPr>
        <w:t>&lt;/p&gt;&lt;p&gt;&lt;img src="/static-img/KiOOi7iLC5Irv0Tu95CIvvwXnoUFyOmRUYXE3ZXjlLlT6MZc35ujtCYaYNE17dpUGJKiMEyta9fV_gFGp78xecsmlrUlOQdhY5ydz6yp7OP9cDHOX0OU5xdd5yFM7w_BOw79_O4-xL32HBayZvRxjA.jpg"&gt;&lt;/p&gt;&lt;p&gt;&lt;a href = "/doc/512572-</w:t>
      </w:r>
      <w:r>
        <w:rPr>
          <w:sz w:val="32"/>
          <w:szCs w:val="32"/>
        </w:rPr>
        <w:t>当你拔出来的那一刻我惊讶地发现他其实一直在等着我</w:t>
      </w:r>
      <w:r>
        <w:rPr>
          <w:sz w:val="32"/>
          <w:szCs w:val="32"/>
        </w:rPr>
        <w:t>.doc" rel="alternate" download="512572-</w:t>
      </w:r>
      <w:r>
        <w:rPr>
          <w:sz w:val="32"/>
          <w:szCs w:val="32"/>
        </w:rPr>
        <w:t>当你拔出来的那一刻我惊讶地发现他其实一直在等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