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背后的商务旅行女老板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商务旅途中，一位身着精致西装，戴着一顶绿色帽子的女老板，她的存在不仅吸引了周围人的目光，还透露出一种独特的气质和深邃的智慧。她的每一个动作都显得那么自信和优雅，就像她那顶绿色帽子一样，既时尚又专业。</w:t>
      </w:r>
      <w:r>
        <w:rPr>
          <w:sz w:val="32"/>
          <w:szCs w:val="32"/>
        </w:rPr>
        <w:t>&lt;/p&gt;&lt;p&gt;&lt;img src="/static-img/6lMoEHQKTn1muWiOhqmfH7mR__tmBh4lNkbosSF_Q2aBl9ckVbO9oaGXVYNfc4KI.jpg"&gt;&lt;/p&gt;&lt;p&gt;</w:t>
      </w:r>
      <w:r>
        <w:rPr>
          <w:sz w:val="32"/>
          <w:szCs w:val="32"/>
        </w:rPr>
        <w:t>首先，这位女老板对待工作极为认真。她总是提前做好准备，无论是在会议室里进行策略讨论，还是在飞机上处理紧急文件，都能保持冷静和专注。这份职业精神让她在同事们心中留下了深刻印象，她以实际行动证明了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善于融入不同文化环境。在国外商务旅行时，不仅会学习当地语言，还会了解并尊重当地习俗。这一点让她在国际交流中游刃有余，即便是在异国他乡，也能轻松应对各种复杂场合。</w:t>
      </w:r>
      <w:r>
        <w:rPr>
          <w:sz w:val="32"/>
          <w:szCs w:val="32"/>
        </w:rPr>
        <w:t>&lt;/p&gt;&lt;p&gt;&lt;img src="/static-img/WRU4GcpjwQDzFoHcdNfrMbmR__tmBh4lNkbosSF_Q2b0gnzt4tB2WcbgQYo7P9vJlc4F3UWUeBHVHUw5LXnlc9scsqQ4umoNXyyC5Ul0CjODb7cmk6H5a0ITc7K4gXllOKW9EJOmbcNUaID015URr4PvEF9sXMSX6dRuuNDM-LUfL9DcuXz5oNprTXrzfCUu-5-fGfRKaBOlLfcJstjZnV4bdDazrkLZ6kIdw_3js1o.png"&gt;&lt;/p&gt;&lt;p&gt;</w:t>
      </w:r>
      <w:r>
        <w:rPr>
          <w:sz w:val="32"/>
          <w:szCs w:val="32"/>
        </w:rPr>
        <w:t>再者，这位女老板还有很强的人际交往能力。她能够与人建立良好的关系，无论是与客户沟通还是与团队成员合作，都能充分发挥出积极作用。她的温馨友好、聪明睿智，让人一见如故，有时候甚至比本土同事更容易打成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她还非常注重个人形象管理。无论是在正式会议还是休闲活动中，那顶绿色的帽子都成为了一种标志，它代表了她的个性——既时尚又不失 </w:t>
      </w:r>
      <w:r>
        <w:rPr>
          <w:sz w:val="32"/>
          <w:szCs w:val="32"/>
        </w:rPr>
        <w:t>professionalism</w:t>
      </w:r>
      <w:r>
        <w:rPr>
          <w:sz w:val="32"/>
          <w:szCs w:val="32"/>
        </w:rPr>
        <w:t>。而这也反映出了她对细节关注度高，对自己职业形象要求严格的一面。</w:t>
      </w:r>
      <w:r>
        <w:rPr>
          <w:sz w:val="32"/>
          <w:szCs w:val="32"/>
        </w:rPr>
        <w:t>&lt;/p&gt;&lt;p&gt;&lt;img src="/static-img/89_GxAJmNxvJVeiTiMsQrbmR__tmBh4lNkbosSF_Q2b0gnzt4tB2WcbgQYo7P9vJlc4F3UWUeBHVHUw5LXnlc9scsqQ4umoNXyyC5Ul0CjODb7cmk6H5a0ITc7K4gXllOKW9EJOmbcNUaID015URr4PvEF9sXMSX6dRuuNDM-LUfL9DcuXz5oNprTXrzfCUu-5-fGfRKaBOlLfcJstjZnV4bdDazrkLZ6kIdw_3js1o.png"&gt;&lt;/p&gt;&lt;p&gt;</w:t>
      </w:r>
      <w:r>
        <w:rPr>
          <w:sz w:val="32"/>
          <w:szCs w:val="32"/>
        </w:rPr>
        <w:t xml:space="preserve">值得注意的是，这位女老板也知道如何平衡工作与生活。在繁忙的商务行程之余，她总是找时间放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从而保持最佳的心理状态和身体健康。这对于一个长期处于高压环境下的女性来说，是一种非常值得称赞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巜商务旅行中的女老板始终保持着不断学习和进步的心态。她不满足于现状，不断追求新的知识和技能，以此来提高自己的竞争力。在这个快速变化的大背景下，只有不断进化才能适应新时代，实现个人价值最大化。</w:t>
      </w:r>
      <w:r>
        <w:rPr>
          <w:sz w:val="32"/>
          <w:szCs w:val="32"/>
        </w:rPr>
        <w:t>&lt;/p&gt;&lt;p&gt;&lt;img src="/static-img/7zPaQDn56yf0JENTaXkFs7mR__tmBh4lNkbosSF_Q2b0gnzt4tB2WcbgQYo7P9vJlc4F3UWUeBHVHUw5LXnlc9scsqQ4umoNXyyC5Ul0CjODb7cmk6H5a0ITc7K4gXllOKW9EJOmbcNUaID015URr4PvEF9sXMSX6dRuuNDM-LUfL9DcuXz5oNprTXrzfCUu-5-fGfRKaBOlLfcJstjZnV4bdDazrkLZ6kIdw_3js1o.png"&gt;&lt;/p&gt;&lt;p&gt;&lt;a href = "/doc/512839-</w:t>
      </w:r>
      <w:r>
        <w:rPr>
          <w:sz w:val="32"/>
          <w:szCs w:val="32"/>
        </w:rPr>
        <w:t>绿帽背后的商务旅行女老板的智慧与魅力</w:t>
      </w:r>
      <w:r>
        <w:rPr>
          <w:sz w:val="32"/>
          <w:szCs w:val="32"/>
        </w:rPr>
        <w:t>.doc" rel="alternate" download="512839-</w:t>
      </w:r>
      <w:r>
        <w:rPr>
          <w:sz w:val="32"/>
          <w:szCs w:val="32"/>
        </w:rPr>
        <w:t>绿帽背后的商务旅行女老板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