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穿进男神梦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召唤</w:t>
      </w:r>
      <w:r>
        <w:rPr>
          <w:sz w:val="32"/>
          <w:szCs w:val="32"/>
        </w:rPr>
        <w:t>&lt;/p&gt;&lt;p&gt;&lt;img src="/static-img/8izocDPfjNsHoN-fpbHuhFxxEWkBl2QRyxkziLNEu_-VTNgYHkcwKn_OwrjnOF-H.jpg"&gt;&lt;/p&gt;&lt;p&gt;</w:t>
      </w:r>
      <w:r>
        <w:rPr>
          <w:sz w:val="32"/>
          <w:szCs w:val="32"/>
        </w:rPr>
        <w:t>每晚都穿进男神的梦里，不仅是一种意外，也是一种命运的安排。这种快穿体验让我们深入了解了男神的心理世界，见证了他在梦中的挣扎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纠葛</w:t>
      </w:r>
      <w:r>
        <w:rPr>
          <w:sz w:val="32"/>
          <w:szCs w:val="32"/>
        </w:rPr>
        <w:t>&lt;/p&gt;&lt;p&gt;&lt;img src="/static-img/JU4MWLOJVCn5ncVAq87eulxxEWkBl2QRyxkziLNEu_-p33F8BTjQhePTi82iSVMsFyKHgn8VEx91txopUDRFZLJgFzzX4dP4wnxZKwVExgQE28SJ0zGE55gVcLZC2RX3BDJqAK6N9SKQ-7BKUsQid1u3_54mYJh09iGWRbVvUp8.jpg"&gt;&lt;/p&gt;&lt;p&gt;</w:t>
      </w:r>
      <w:r>
        <w:rPr>
          <w:sz w:val="32"/>
          <w:szCs w:val="32"/>
        </w:rPr>
        <w:t>在这个过程中，我们发现男神的情感复杂多变，他有时是冷酷无情，有时又是温柔细腻。这一切都反映出他的内心世界如何被各种因素所影响和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&lt;img src="/static-img/NzgcfeFGuD_HnZ17XjU_JlxxEWkBl2QRyxkziLNEu_-p33F8BTjQhePTi82iSVMsFyKHgn8VEx91txopUDRFZLJgFzzX4dP4wnxZKwVExgQE28SJ0zGE55gVcLZC2RX3BDJqAK6N9SKQ-7BKUsQid1u3_54mYJh09iGWRbVvUp8.jpg"&gt;&lt;/p&gt;&lt;p&gt;</w:t>
      </w:r>
      <w:r>
        <w:rPr>
          <w:sz w:val="32"/>
          <w:szCs w:val="32"/>
        </w:rPr>
        <w:t>通过不断地探索和理解，读者能够更加深刻地认识到男神背后的人性。我们学会了用同情去看待他的困惑，用耐心去等待他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与挑战</w:t>
      </w:r>
      <w:r>
        <w:rPr>
          <w:sz w:val="32"/>
          <w:szCs w:val="32"/>
        </w:rPr>
        <w:t>&lt;/p&gt;&lt;p&gt;&lt;img src="/static-img/dBBIf85trurGC6_owB8VsVxxEWkBl2QRyxkziLNEu_-p33F8BTjQhePTi82iSVMsFyKHgn8VEx91txopUDRFZLJgFzzX4dP4wnxZKwVExgQE28SJ0zGE55gVcLZC2RX3BDJqAK6N9SKQ-7BKUsQid1u3_54mYJh09iGWRbVvUp8.jpg"&gt;&lt;/p&gt;&lt;p&gt;</w:t>
      </w:r>
      <w:r>
        <w:rPr>
          <w:sz w:val="32"/>
          <w:szCs w:val="32"/>
        </w:rPr>
        <w:t>男神在梦里对我们的爱恋，让人感到无比温暖。但同时，这份爱恋也带来了挑战。在面对不同的场景和选择时，我们需要勇敢地站出来，为自己的感情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&lt;img src="/static-img/HMeiLIgJwFmJ2tGMUs7hPVxxEWkBl2QRyxkziLNEu_-p33F8BTjQhePTi82iSVMsFyKHgn8VEx91txopUDRFZLJgFzzX4dP4wnxZKwVExgQE28SJ0zGE55gVcLZC2RX3BDJqAK6N9SKQ-7BKUsQid1u3_54mYJh09iGWRbVvUp8.jpg"&gt;&lt;/p&gt;&lt;p&gt;</w:t>
      </w:r>
      <w:r>
        <w:rPr>
          <w:sz w:val="32"/>
          <w:szCs w:val="32"/>
        </w:rPr>
        <w:t>每一次穿越，都是一次新的开始。一边跟随着男神，一边也在自己身上找到前进的力量。最终，我们不仅改变了别人的故事，更重要的是改变了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醒时，每个人都会带着不同的收获，无论是对于关系的理解、对于生活的态度还是对于自我的认识，都会因为这段经历而变得更加丰富多彩。</w:t>
      </w:r>
      <w:r>
        <w:rPr>
          <w:sz w:val="32"/>
          <w:szCs w:val="32"/>
        </w:rPr>
        <w:t>&lt;/p&gt;&lt;p&gt;&lt;a href = "/doc/512886-</w:t>
      </w:r>
      <w:r>
        <w:rPr>
          <w:sz w:val="32"/>
          <w:szCs w:val="32"/>
        </w:rPr>
        <w:t>每晚穿进男神梦里的奇遇</w:t>
      </w:r>
      <w:r>
        <w:rPr>
          <w:sz w:val="32"/>
          <w:szCs w:val="32"/>
        </w:rPr>
        <w:t>.doc" rel="alternate" download="512886-</w:t>
      </w:r>
      <w:r>
        <w:rPr>
          <w:sz w:val="32"/>
          <w:szCs w:val="32"/>
        </w:rPr>
        <w:t>每晚穿进男神梦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