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从陌生到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：从陌生到家的故事</w:t>
      </w:r>
      <w:r>
        <w:rPr>
          <w:sz w:val="32"/>
          <w:szCs w:val="32"/>
        </w:rPr>
        <w:t>&lt;/p&gt;&lt;p&gt;&lt;img src="/static-img/JGJMCeyHclVdZRuLXDbJ6NyARstAYW_uOuLUkegxR066KIn9uTXTbqH2VuQul3uX.jpg"&gt;&lt;/p&gt;&lt;p&gt;</w:t>
      </w:r>
      <w:r>
        <w:rPr>
          <w:sz w:val="32"/>
          <w:szCs w:val="32"/>
        </w:rPr>
        <w:t>记得我们第一次见面时，你的笑容就像夏日里的第一缕阳光，温暖而耀眼。时间如同河流般缓缓流淌，我们的生活在彼此的世界里交织出属于我们的篇章。那一刻，我们还只是两个不相识的人，而今，我敢说这一刻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路上有着无数次尝试和失败，每一次都是成长的一部分。有时候我会想，那些关于未知、恐惧与期待的心情，如今都已经成为遥远的回忆。而你，那个总是充满勇气和耐心的人，现在成了我生命中不可或缺的一部分。</w:t>
      </w:r>
      <w:r>
        <w:rPr>
          <w:sz w:val="32"/>
          <w:szCs w:val="32"/>
        </w:rPr>
        <w:t>&lt;/p&gt;&lt;p&gt;&lt;img src="/static-img/RttCJiUGL7HBWlX2dXiq6dyARstAYW_uOuLUkegxR06jab9M6pHtxShIwXaMT39yOogegdSBdOkcHjY4GniEFbJgFzzX4dP4wnxZKwVExgSDlEicpV4PPdZiiveninDE-fd14JptYvBRbfbTJNiAjljKjd4Zjh24VhXLC4NTqAc.jpg"&gt;&lt;/p&gt;&lt;p&gt;</w:t>
      </w:r>
      <w:r>
        <w:rPr>
          <w:sz w:val="32"/>
          <w:szCs w:val="32"/>
        </w:rPr>
        <w:t>你的每一个笑容，都能让我忘却烦恼；你的每一个倾听，都能让我感受到被理解。我知道，这一切都不容易，但正因为有了你，我才明白什么叫做“家”。这不仅仅是四方墙壁所围绚丽的地球，也包括了那些用爱心点亮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我发现自己已经深深地扎根于这个由我们共同创造的小天地。在这里，没有隔阂，没有距离，只剩下浓浓的情感与深沉的情谊。这是一个奇妙的地方，是我们共同编织出的梦境，是彼此相依为命的港湾。</w:t>
      </w:r>
      <w:r>
        <w:rPr>
          <w:sz w:val="32"/>
          <w:szCs w:val="32"/>
        </w:rPr>
        <w:t>&lt;/p&gt;&lt;p&gt;&lt;img src="/static-img/tBlhJEccE08iFsNW7ab5-dyARstAYW_uOuLUkegxR06jab9M6pHtxShIwXaMT39yOogegdSBdOkcHjY4GniEFbJgFzzX4dP4wnxZKwVExgSDlEicpV4PPdZiiveninDE-fd14JptYvBRbfbTJNiAjljKjd4Zjh24VhXLC4NTqAc.jpg"&gt;&lt;/p&gt;&lt;p&gt;</w:t>
      </w:r>
      <w:r>
        <w:rPr>
          <w:sz w:val="32"/>
          <w:szCs w:val="32"/>
        </w:rPr>
        <w:t>这一刻，我们已水乳交融在一起，不再是陌生人，而是一起成长，一起旅行，一起对未来充满期待的人。也许有一天，当我们老去，回首往昔，能够感激那个最初的一个选择——选择了解、信任并且爱对方。在那个时候，我相信，无论身处何方，你都会是我最亲近、最温暖的心之所系。</w:t>
      </w:r>
      <w:r>
        <w:rPr>
          <w:sz w:val="32"/>
          <w:szCs w:val="32"/>
        </w:rPr>
        <w:t>&lt;/p&gt;&lt;p&gt;&lt;a href = "/doc/513000-</w:t>
      </w:r>
      <w:r>
        <w:rPr>
          <w:sz w:val="32"/>
          <w:szCs w:val="32"/>
        </w:rPr>
        <w:t>这一刻我们已水乳交融在一起我和你从陌生到家的故事</w:t>
      </w:r>
      <w:r>
        <w:rPr>
          <w:sz w:val="32"/>
          <w:szCs w:val="32"/>
        </w:rPr>
        <w:t>.doc" rel="alternate" download="513000-</w:t>
      </w:r>
      <w:r>
        <w:rPr>
          <w:sz w:val="32"/>
          <w:szCs w:val="32"/>
        </w:rPr>
        <w:t>这一刻我们已水乳交融在一起我和你从陌生到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