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欧美风尚探秘高端社交的跨洋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会所欧美：高端社交的新风尚</w:t>
      </w:r>
      <w:r>
        <w:rPr>
          <w:sz w:val="32"/>
          <w:szCs w:val="32"/>
        </w:rPr>
        <w:t>&lt;/p&gt;&lt;p&gt;&lt;img src="/static-img/NXuvmfdicYidMBML1hwq5j5uDy2pX-X7m56Lcpwbm4rRUJFjxKQE_RwYBNvN0rKO.jpg"&gt;&lt;/p&gt;&lt;p&gt;</w:t>
      </w:r>
      <w:r>
        <w:rPr>
          <w:sz w:val="32"/>
          <w:szCs w:val="32"/>
        </w:rPr>
        <w:t>在繁华都市的某个隐秘角落，隐藏着一处非凡的地方——第一会所。这里不仅仅是一个聚集点，它是连接人心、汇聚智慧与力量的地方，是一个跨越国界、融合不同文化的平台。在这片特殊的土地上，“第一会所”这个名字背后蕴含着无数故事和梦想，而它对欧美文化的渴望和追求则是这一切最为核心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古典与现代科技的碰撞</w:t>
      </w:r>
      <w:r>
        <w:rPr>
          <w:sz w:val="32"/>
          <w:szCs w:val="32"/>
        </w:rPr>
        <w:t>&lt;/p&gt;&lt;p&gt;&lt;img src="/static-img/6dW4rHbbwO4ofeZbE001Hj5uDy2pX-X7m56Lcpwbm4rugOyO-vjSFw0uCNLZY8YWARlKuFVr4uEWdZpeSFajcnRd5HhgCBKUPI7DZxkARo3zNnyD6tiBBHQEeWQTTkxOh-PyGlsfQR4xexFI84wLvoGX1yRVs72hoZdVg19zgog.jpg"&gt;&lt;/p&gt;&lt;p&gt;</w:t>
      </w:r>
      <w:r>
        <w:rPr>
          <w:sz w:val="32"/>
          <w:szCs w:val="32"/>
        </w:rPr>
        <w:t>随着时间的流逝，第一会所不断地吸引来自世界各地的人们，其中尤其是那些对欧洲传统与现代科技有浓厚兴趣的人。他们希望在这样一个独特环境中，不仅能体验到精致而优雅的生活方式，还能接触到前沿技术和创新理念。因此，首先要做的是打造一个能够满足这一需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式自由精神与国际视野</w:t>
      </w:r>
      <w:r>
        <w:rPr>
          <w:sz w:val="32"/>
          <w:szCs w:val="32"/>
        </w:rPr>
        <w:t>&lt;/p&gt;&lt;p&gt;&lt;img src="/static-img/-P2sKOcOb9OXHpnpkHgJFT5uDy2pX-X7m56Lcpwbm4rugOyO-vjSFw0uCNLZY8YWARlKuFVr4uEWdZpeSFajcnRd5HhgCBKUPI7DZxkARo3zNnyD6tiBBHQEeWQTTkxOh-PyGlsfQR4xexFI84wLvoGX1yRVs72hoZdVg19zgog.jpg"&gt;&lt;/p&gt;&lt;p&gt;</w:t>
      </w:r>
      <w:r>
        <w:rPr>
          <w:sz w:val="32"/>
          <w:szCs w:val="32"/>
        </w:rPr>
        <w:t>同时，“第一会所”也承载了美国那种自由开放的心态，这种精神正好契合了当代全球化背景下的交流需求。这里不仅可以看到各种国际会议和活动，也常常有来自世界各地的大咖分享他们关于未来趋势、科技发展等方面的话题。这使得成员们能够拓宽视野，对未来的憧憬充满期待，同时也让这些人之间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洋交流：知识共享与思想碰撞</w:t>
      </w:r>
      <w:r>
        <w:rPr>
          <w:sz w:val="32"/>
          <w:szCs w:val="32"/>
        </w:rPr>
        <w:t>&lt;/p&gt;&lt;p&gt;&lt;img src="/static-img/FFnI5uYViL3ZK3fL33QUzz5uDy2pX-X7m56Lcpwbm4rugOyO-vjSFw0uCNLZY8YWARlKuFVr4uEWdZpeSFajcnRd5HhgCBKUPI7DZxkARo3zNnyD6tiBBHQEeWQTTkxOh-PyGlsfQR4xexFI84wLvoGX1yRVs72hoZdVg19zgog.jpg"&gt;&lt;/p&gt;&lt;p&gt;</w:t>
      </w:r>
      <w:r>
        <w:rPr>
          <w:sz w:val="32"/>
          <w:szCs w:val="32"/>
        </w:rPr>
        <w:t>从早晨初升的大东方阳光到傍晚渐浓的小西方暮色，再到夜幕降临时星辰闪烁，每一次日出日落都是“第一会所”的成员们学习知识、分享经验的一次机会。在这样的氛围下，无论是在学术研讨还是商业策略制定上，都能见证知识共享与思想碰撞产生新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社交场景：品味生活艺术</w:t>
      </w:r>
      <w:r>
        <w:rPr>
          <w:sz w:val="32"/>
          <w:szCs w:val="32"/>
        </w:rPr>
        <w:t>&lt;/p&gt;&lt;p&gt;&lt;img src="/static-img/arF63EgP-A9bPh3hj3816z5uDy2pX-X7m56Lcpwbm4rugOyO-vjSFw0uCNLZY8YWARlKuFVr4uEWdZpeSFajcnRd5HhgCBKUPI7DZxkARo3zNnyD6tiBBHQEeWQTTkxOh-PyGlsfQR4xexFI84wLvoGX1yRVs72hoZdVg19zgog.jpg"&gt;&lt;/p&gt;&lt;p&gt;</w:t>
      </w:r>
      <w:r>
        <w:rPr>
          <w:sz w:val="32"/>
          <w:szCs w:val="32"/>
        </w:rPr>
        <w:t>除了专业领域内的交流，“第一会所”更是一座展现高端社交场景的地标。这里拥有精致舒适的大堂空间，以及私密奢华的小客厅区域，每个角落都透露出一种别样的气息，让每位来访者都能感受到生活艺术中的细腻之美。此外，以其独特风格举办各种主题派对，从爵士音乐夜至经典电影回放，再到烹饪大赛，每一项活动都是展示不同文化魅力的绝佳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第一个步伐向未来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第一会所欧美”不只是一个地点，更是一个心灵探索、智慧增长、新时代启蒙的地方。在这里，你可以亲身体验不同的文化风情，与来自世界各地的人一起成长。而这份共同进步，就是我们每个人对于未来的一份期待，也是“第一个步伐向未来迈出的”证明。</w:t>
      </w:r>
      <w:r>
        <w:rPr>
          <w:sz w:val="32"/>
          <w:szCs w:val="32"/>
        </w:rPr>
        <w:t>&lt;/p&gt;&lt;p&gt;&lt;a href = "/doc/513015-</w:t>
      </w:r>
      <w:r>
        <w:rPr>
          <w:sz w:val="32"/>
          <w:szCs w:val="32"/>
        </w:rPr>
        <w:t>第一会所欧美风尚探秘高端社交的跨洋魅力</w:t>
      </w:r>
      <w:r>
        <w:rPr>
          <w:sz w:val="32"/>
          <w:szCs w:val="32"/>
        </w:rPr>
        <w:t>.doc" rel="alternate" download="513015-</w:t>
      </w:r>
      <w:r>
        <w:rPr>
          <w:sz w:val="32"/>
          <w:szCs w:val="32"/>
        </w:rPr>
        <w:t>第一会所欧美风尚探秘高端社交的跨洋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