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办公室的现代化与舒适度挑战追求效率与工作生活平衡的新标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经济一体化的大背景下，欧美地区的办公室设计也面临着前所未有的挑战。随着科技和创新的飞速发展，传统的办公环境已经无法满足现代职场对效率和舒适度的双重要求。本文将从六个角度探讨如何通过智能化、可持续性、灵活性、健康意识、多样性和文化融合来提升欧美</w:t>
      </w:r>
      <w:r>
        <w:rPr>
          <w:sz w:val="32"/>
          <w:szCs w:val="32"/>
        </w:rPr>
        <w:t>BBBBBBSBBBBBB</w:t>
      </w:r>
      <w:r>
        <w:rPr>
          <w:sz w:val="32"/>
          <w:szCs w:val="32"/>
        </w:rPr>
        <w:t>办公室。</w:t>
      </w:r>
      <w:r>
        <w:rPr>
          <w:sz w:val="32"/>
          <w:szCs w:val="32"/>
        </w:rPr>
        <w:t>&lt;/p&gt;&lt;p&gt;&lt;img src="/static-img/S5TuLV2uB8_JxeT9okYMpZhGnZMwx94MU-7ZmL4aT70SKmhH5agzU3NQSxvbvaZt.jpeg"&gt;&lt;/p&gt;&lt;p&gt;</w:t>
      </w:r>
      <w:r>
        <w:rPr>
          <w:sz w:val="32"/>
          <w:szCs w:val="32"/>
        </w:rPr>
        <w:t>智能化技术引领未来办公</w:t>
      </w:r>
      <w:r>
        <w:rPr>
          <w:sz w:val="32"/>
          <w:szCs w:val="32"/>
        </w:rPr>
        <w:t>&lt;/p&gt;&lt;p&gt;</w:t>
      </w:r>
      <w:r>
        <w:rPr>
          <w:sz w:val="32"/>
          <w:szCs w:val="32"/>
        </w:rPr>
        <w:t>在数字化转型中，智能设备如自动控制系统、高级安全摄像头等成为必备之选。这不仅提高了工作效率，也为员工提供了一种更加便捷高端的工作环境。</w:t>
      </w:r>
      <w:r>
        <w:rPr>
          <w:sz w:val="32"/>
          <w:szCs w:val="32"/>
        </w:rPr>
        <w:t>&lt;/p&gt;&lt;p&gt;&lt;img src="/static-img/4jrHkubmrhPbF5AUl70ip5hGnZMwx94MU-7ZmL4aT73Nu6i3F3v5lgdlbbAbHOwGmZIhMCEY90XNBl_VkXpEaIVOfE7YncDGPhy_qcXfyI2A4GGglxviisq-P6c4XzVKD6LoCRg4xxx2TrgwJbc4nOusp-GhLHElXS-UYB40TdUcd8r2agLoqmGlXWbxTrmo.jpeg"&gt;&lt;/p&gt;&lt;p&gt;</w:t>
      </w:r>
      <w:r>
        <w:rPr>
          <w:sz w:val="32"/>
          <w:szCs w:val="32"/>
        </w:rPr>
        <w:t>可持续性的绿色理念</w:t>
      </w:r>
      <w:r>
        <w:rPr>
          <w:sz w:val="32"/>
          <w:szCs w:val="32"/>
        </w:rPr>
        <w:t>&lt;/p&gt;&lt;p&gt;</w:t>
      </w:r>
      <w:r>
        <w:rPr>
          <w:sz w:val="32"/>
          <w:szCs w:val="32"/>
        </w:rPr>
        <w:t>欧洲和美国越来越注重环保理念，使得绿色建筑成为了时尚。通过采用太阳能板、大气隔热材料等环保材料，不仅减少了碳排放，还提升了工作空间内外环境质量。</w:t>
      </w:r>
      <w:r>
        <w:rPr>
          <w:sz w:val="32"/>
          <w:szCs w:val="32"/>
        </w:rPr>
        <w:t>&lt;/p&gt;&lt;p&gt;&lt;img src="/static-img/Wqq0mB6yyjCJyaTTDwSFYphGnZMwx94MU-7ZmL4aT73Nu6i3F3v5lgdlbbAbHOwGmZIhMCEY90XNBl_VkXpEaIVOfE7YncDGPhy_qcXfyI2A4GGglxviisq-P6c4XzVKD6LoCRg4xxx2TrgwJbc4nOusp-GhLHElXS-UYB40TdUcd8r2agLoqmGlXWbxTrmo.jpeg"&gt;&lt;/p&gt;&lt;p&gt;</w:t>
      </w:r>
      <w:r>
        <w:rPr>
          <w:sz w:val="32"/>
          <w:szCs w:val="32"/>
        </w:rPr>
        <w:t>灵活空间布局优化</w:t>
      </w:r>
      <w:r>
        <w:rPr>
          <w:sz w:val="32"/>
          <w:szCs w:val="32"/>
        </w:rPr>
        <w:t>&lt;/p&gt;&lt;p&gt;</w:t>
      </w:r>
      <w:r>
        <w:rPr>
          <w:sz w:val="32"/>
          <w:szCs w:val="32"/>
        </w:rPr>
        <w:t>随着远程工作趋势日益增长，传统封闭式会议室被开放式合作区替代。这样的灵活空间设计促进了团队沟通，让员工更容易协作，同时也增强了企业文化建设。</w:t>
      </w:r>
      <w:r>
        <w:rPr>
          <w:sz w:val="32"/>
          <w:szCs w:val="32"/>
        </w:rPr>
        <w:t>&lt;/p&gt;&lt;p&gt;&lt;img src="/static-img/e9-P5Ac1Rz8wcTKLdr0m6JhGnZMwx94MU-7ZmL4aT73Nu6i3F3v5lgdlbbAbHOwGmZIhMCEY90XNBl_VkXpEaIVOfE7YncDGPhy_qcXfyI2A4GGglxviisq-P6c4XzVKD6LoCRg4xxx2TrgwJbc4nOusp-GhLHElXS-UYB40TdUcd8r2agLoqmGlXWbxTrmo.jpeg"&gt;&lt;/p&gt;&lt;p&gt;</w:t>
      </w:r>
      <w:r>
        <w:rPr>
          <w:sz w:val="32"/>
          <w:szCs w:val="32"/>
        </w:rPr>
        <w:t>健康意识推动创新</w:t>
      </w:r>
      <w:r>
        <w:rPr>
          <w:sz w:val="32"/>
          <w:szCs w:val="32"/>
        </w:rPr>
        <w:t>&lt;/p&gt;&lt;p&gt;</w:t>
      </w:r>
      <w:r>
        <w:rPr>
          <w:sz w:val="32"/>
          <w:szCs w:val="32"/>
        </w:rPr>
        <w:t>健康与福祉正逐渐成为企业管理中的重要组成部分。在一些先进公司中，可以看到更多充分自然光照入的小会议室以及定期进行体育锻炼活动，以此改善员工的心态和身体状况。</w:t>
      </w:r>
      <w:r>
        <w:rPr>
          <w:sz w:val="32"/>
          <w:szCs w:val="32"/>
        </w:rPr>
        <w:t>&lt;/p&gt;&lt;p&gt;&lt;img src="/static-img/5PySFjJAKDvITX56C7Og_ZhGnZMwx94MU-7ZmL4aT73Nu6i3F3v5lgdlbbAbHOwGmZIhMCEY90XNBl_VkXpEaIVOfE7YncDGPhy_qcXfyI2A4GGglxviisq-P6c4XzVKD6LoCRg4xxx2TrgwJbc4nOusp-GhLHElXS-UYB40TdUcd8r2agLoqmGlXWbxTrmo.jpg"&gt;&lt;/p&gt;&lt;p&gt;</w:t>
      </w:r>
      <w:r>
        <w:rPr>
          <w:sz w:val="32"/>
          <w:szCs w:val="32"/>
        </w:rPr>
        <w:t>多样性文化融合带来创新思维</w:t>
      </w:r>
      <w:r>
        <w:rPr>
          <w:sz w:val="32"/>
          <w:szCs w:val="32"/>
        </w:rPr>
        <w:t>&lt;/p&gt;&lt;p&gt;</w:t>
      </w:r>
      <w:r>
        <w:rPr>
          <w:sz w:val="32"/>
          <w:szCs w:val="32"/>
        </w:rPr>
        <w:t>多元文化是当今社会不可或缺的一部分，对于欧美地区来说，更是显而易见的事实。因此，在设计上应考虑到不同的需求，如无障碍设施、小餐厅区域等，以实现文化融合并激发创新思维。</w:t>
      </w:r>
      <w:r>
        <w:rPr>
          <w:sz w:val="32"/>
          <w:szCs w:val="32"/>
        </w:rPr>
        <w:t>&lt;/p&gt;&lt;p&gt;</w:t>
      </w:r>
      <w:r>
        <w:rPr>
          <w:sz w:val="32"/>
          <w:szCs w:val="32"/>
        </w:rPr>
        <w:t>办公家具与装饰品选择考量用户体验</w:t>
      </w:r>
      <w:r>
        <w:rPr>
          <w:sz w:val="32"/>
          <w:szCs w:val="32"/>
        </w:rPr>
        <w:t>&lt;/p&gt;&lt;p&gt;</w:t>
      </w:r>
      <w:r>
        <w:rPr>
          <w:sz w:val="32"/>
          <w:szCs w:val="32"/>
        </w:rPr>
        <w:t>良好的椅子支撑背部，不错过任何信息；温馨柔软的地毯吸收脚步声，无需担心打扰他人；简洁明快的桌面布局，让视线流畅延伸至窗外景观，这些都属于提升用户体验的一系列细节处理。</w:t>
      </w:r>
      <w:r>
        <w:rPr>
          <w:sz w:val="32"/>
          <w:szCs w:val="32"/>
        </w:rPr>
        <w:t>&lt;/p&gt;&lt;p&gt;&lt;a href = "/doc/513167-</w:t>
      </w:r>
      <w:r>
        <w:rPr>
          <w:sz w:val="32"/>
          <w:szCs w:val="32"/>
        </w:rPr>
        <w:t>欧美办公室的现代化与舒适度挑战追求效率与工作生活平衡的新标准</w:t>
      </w:r>
      <w:r>
        <w:rPr>
          <w:sz w:val="32"/>
          <w:szCs w:val="32"/>
        </w:rPr>
        <w:t>.doc" rel="alternate" download="513167-</w:t>
      </w:r>
      <w:r>
        <w:rPr>
          <w:sz w:val="32"/>
          <w:szCs w:val="32"/>
        </w:rPr>
        <w:t>欧美办公室的现代化与舒适度挑战追求效率与工作生活平衡的新标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