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未删减揭秘激情的边界与无尽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在寻找某种形式的“高潮”，无论是肉体上的极乐、精神上的满足还是事业上的成功。每个人都有自己的“高潮”定义，但它们通常都包含了一种强烈的情感体验和对生活的一种深刻洞察。</w:t>
      </w:r>
      <w:r>
        <w:rPr>
          <w:sz w:val="32"/>
          <w:szCs w:val="32"/>
        </w:rPr>
        <w:t>&lt;/p&gt;&lt;p&gt;&lt;img src="/static-img/vRp_E7mEbk78Y0_z8TObIzD_TIj6n3hbIIvl219Zfdytrjo_Z9cS27aFjYkGbuXF.jpg"&gt;&lt;/p&gt;&lt;p&gt;</w:t>
      </w:r>
      <w:r>
        <w:rPr>
          <w:sz w:val="32"/>
          <w:szCs w:val="32"/>
        </w:rPr>
        <w:t>第一部分：激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是人生旅途中不可或缺的一部分，它驱使我们向着梦想前行，无论这些梦想多么遥远。《高潮》未删减不仅指的是那些表面上显而易见的事物，还包括那些隐藏在深层次的人性探索和内心挣扎。</w:t>
      </w:r>
      <w:r>
        <w:rPr>
          <w:sz w:val="32"/>
          <w:szCs w:val="32"/>
        </w:rPr>
        <w:t>&lt;/p&gt;&lt;p&gt;&lt;img src="/static-img/xVPViSP4vFWBgnbgWy6_NDD_TIj6n3hbIIvl219Zfdy6JxWBpErLpXUEVWIHV6AzX3dbNgGhHTq3QDtAIzpbtUtWpzbAWXL8FG1QgWsNaE0moKvUVsLRojzTRZE--rgX63ajjfWvvEeTClu6hlC5RA.jpg"&gt;&lt;/p&gt;&lt;p&gt;</w:t>
      </w:r>
      <w:r>
        <w:rPr>
          <w:sz w:val="32"/>
          <w:szCs w:val="32"/>
        </w:rPr>
        <w:t>第二部分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追逐我们的目标时，我们往往会发现自己真正渴望的是什么。这种自我探索可能带来痛苦，也可能带来成长。在《高潮》未删减中，我们可以看到一个人的灵魂如何在不断地挑战和失败中得到洗礼，最终变得更加坚韧。</w:t>
      </w:r>
      <w:r>
        <w:rPr>
          <w:sz w:val="32"/>
          <w:szCs w:val="32"/>
        </w:rPr>
        <w:t>&lt;/p&gt;&lt;p&gt;&lt;img src="/static-img/PXHOLhd1wLLef36kKIIY_zD_TIj6n3hbIIvl219Zfdy6JxWBpErLpXUEVWIHV6AzX3dbNgGhHTq3QDtAIzpbtUtWpzbAWXL8FG1QgWsNaE0moKvUVsLRojzTRZE--rgX63ajjfWvvEeTClu6hlC5RA.jpg"&gt;&lt;/p&gt;&lt;p&gt;</w:t>
      </w:r>
      <w:r>
        <w:rPr>
          <w:sz w:val="32"/>
          <w:szCs w:val="32"/>
        </w:rPr>
        <w:t>第三部分：爱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特殊的情感，它能够让我们经历生命中的最高峰。但是，当它结合了欲望的时候，情况就变得复杂起来。在这个过程中，每个人都必须找到自己的界限，不要让自己的需要成为他人的束缚。</w:t>
      </w:r>
      <w:r>
        <w:rPr>
          <w:sz w:val="32"/>
          <w:szCs w:val="32"/>
        </w:rPr>
        <w:t>&lt;/p&gt;&lt;p&gt;&lt;img src="/static-img/X9bqMugq8lEjo3V7Qc0qvDD_TIj6n3hbIIvl219Zfdy6JxWBpErLpXUEVWIHV6AzX3dbNgGhHTq3QDtAIzpbtUtWpzbAWXL8FG1QgWsNaE0moKvUVsLRojzTRZE--rgX63ajjfWvvEeTClu6hlC5RA.jpg"&gt;&lt;/p&gt;&lt;p&gt;</w:t>
      </w:r>
      <w:r>
        <w:rPr>
          <w:sz w:val="32"/>
          <w:szCs w:val="32"/>
        </w:rPr>
        <w:t>第四部分：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以非传统的手段寻找他们的“高潮”。这可能意味着跳出社会所赋予我们的角色，去做一些别人认为不合适的事情。这一过程既充满风险，也充满潜力，因为它能帮助我们更好地了解自己，并且可能会给周围的人带来启发。</w:t>
      </w:r>
      <w:r>
        <w:rPr>
          <w:sz w:val="32"/>
          <w:szCs w:val="32"/>
        </w:rPr>
        <w:t>&lt;/p&gt;&lt;p&gt;&lt;img src="/static-img/oT4XIBWd4YysoB2FA1UdUzD_TIj6n3hbIIvl219Zfdy6JxWBpErLpXUEVWIHV6AzX3dbNgGhHTq3QDtAIzpbtUtWpzbAWXL8FG1QgWsNaE0moKvUVsLRojzTRZE--rgX63ajjfWvvEeTClu6hlC5RA.jpg"&gt;&lt;/p&gt;&lt;p&gt;</w:t>
      </w:r>
      <w:r>
        <w:rPr>
          <w:sz w:val="32"/>
          <w:szCs w:val="32"/>
        </w:rPr>
        <w:t>第五部分：精神上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和肉体之外，“高潮”也可以是一个内心的声音，这个声音告诉你你的价值和能力。你可以通过冥想、艺术或者其他任何形式的心理活动来聆听这个声音。当你达到这种精神状态时，你将会感觉到一种无法比喻的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潮》未删减并不仅仅是关于身体或心理上的刺激，而是一场对于自我认知、情感交流以及现实挑战的大冒险。这一过程虽然困难重重，但最终能够帮助每个人获得一种全新的存在感，让他们明白，即使生活充满了曲折，他们也永远不会孤单。</w:t>
      </w:r>
      <w:r>
        <w:rPr>
          <w:sz w:val="32"/>
          <w:szCs w:val="32"/>
        </w:rPr>
        <w:t>&lt;/p&gt;&lt;p&gt;&lt;a href = "/doc/513516-</w:t>
      </w:r>
      <w:r>
        <w:rPr>
          <w:sz w:val="32"/>
          <w:szCs w:val="32"/>
        </w:rPr>
        <w:t>高潮未删减揭秘激情的边界与无尽的追求</w:t>
      </w:r>
      <w:r>
        <w:rPr>
          <w:sz w:val="32"/>
          <w:szCs w:val="32"/>
        </w:rPr>
        <w:t>.doc" rel="alternate" download="513516-</w:t>
      </w:r>
      <w:r>
        <w:rPr>
          <w:sz w:val="32"/>
          <w:szCs w:val="32"/>
        </w:rPr>
        <w:t>高潮未删减揭秘激情的边界与无尽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