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续章英雄无悔再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晚，一个小偷悄然潜入了一家银行。他的目标是从安全箱中拿出几百万元现金。但就在他即将打开箱门时，一阵突如其来的警笛声打破了夜空的平静。这是一个警报，是来自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那位不朽英雄——唐当。</w:t>
      </w:r>
      <w:r>
        <w:rPr>
          <w:sz w:val="32"/>
          <w:szCs w:val="32"/>
        </w:rPr>
        <w:t>&lt;/p&gt;&lt;p&gt;&lt;img src="/static-img/eEwrK4mPRm2KIfoWjLAe3jtu-cawgdIfoKEFx0XDgoVi9eLUHWpl-GFxAu3KV6UM.jpg"&gt;&lt;/p&gt;&lt;p&gt;</w:t>
      </w:r>
      <w:r>
        <w:rPr>
          <w:sz w:val="32"/>
          <w:szCs w:val="32"/>
        </w:rPr>
        <w:t>唐当作为新时代的一名警察，他以勇敢和智慧著称。他拥有着一双锐利的眼睛和敏捷的手脚，无论是在街头巷尾，还是在深山老林，都能迅速找到隐藏起来的小偷。在这个案件中，唐当没有浪费任何时间，他立即带领他的队伍赶到现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偷被包围了，但他并没有放弃抵抗。他手里还握有一枚尖锐的匕首，对于这名经验丰富的警察来说，这是一场真正的心理战。唐当知道，只有冷静下来才能解决这一场危机。他缓慢地走近，小偷看到后更加紧张起来，但仍旧保持着坚定的眼神。</w:t>
      </w:r>
      <w:r>
        <w:rPr>
          <w:sz w:val="32"/>
          <w:szCs w:val="32"/>
        </w:rPr>
        <w:t>&lt;/p&gt;&lt;p&gt;&lt;img src="/static-img/xu-VxxDEhf9GkmbVSPf0aztu-cawgdIfoKEFx0XDgoWcvNipDlnKYsOBD2W_bgDP3w7PY_2qyaODmZm5MyWFMF7EuN7CD8Y9kDn3Y1plbeNvIRyWnwLLSJCRPtSRZ8XebLvqUrc9R9xLmR1eyq-v7g.jpg"&gt;&lt;/p&gt;&lt;p&gt;“</w:t>
      </w:r>
      <w:r>
        <w:rPr>
          <w:sz w:val="32"/>
          <w:szCs w:val="32"/>
        </w:rPr>
        <w:t>不要动！”唐当用力地说，“我会让你平安地离开这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偷犹豫了一下，然后放下匕首。唐当立刻抓住机会，将其制服，并且安全地将其带离现场。此刻，这个银行已经恢复到了之前平静的状态，而那个小偷则正等待着法律给予惩罚。</w:t>
      </w:r>
      <w:r>
        <w:rPr>
          <w:sz w:val="32"/>
          <w:szCs w:val="32"/>
        </w:rPr>
        <w:t>&lt;/p&gt;&lt;p&gt;&lt;img src="/static-img/sz8M_duTXRJuV6pWC5kBfztu-cawgdIfoKEFx0XDgoWcvNipDlnKYsOBD2W_bgDP3w7PY_2qyaODmZm5MyWFMF7EuN7CD8Y9kDn3Y1plbeNvIRyWnwLLSJCRPtSRZ8XebLvqUrc9R9xLmR1eyq-v7g.jpg"&gt;&lt;/p&gt;&lt;p&gt;</w:t>
      </w:r>
      <w:r>
        <w:rPr>
          <w:sz w:val="32"/>
          <w:szCs w:val="32"/>
        </w:rPr>
        <w:t>这样的事件，让整个社会都对警察充满了敬意，因为他们无私奉献，用生命保护我们每个人。而对于那些像唐当一样的人来说，他们更像是超级英雄，在我们的生活中默默无闻却又不可或缺。他们就是我们最信任、最尊敬的人类力量，是城市秩序与安全之本，也是我们心中的英雄，无论何时何地，他们都会毫不犹豫地站出来，为守护每一个角落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流逝，那个小偷成为了一个反思者，他明白了自己的错误，并决定重新做人，从犯错开始向善良迈进。而那个勇敢无畏的小区里的居民们，则把这个故事告诉给子孙后代，以此来教育孩子们要遵守法律，不要走上犯罪道路，同时也提醒自己，要感激那些为大家保驾护航的人们，比如像 </w:t>
      </w:r>
      <w:r>
        <w:rPr>
          <w:sz w:val="32"/>
          <w:szCs w:val="32"/>
        </w:rPr>
        <w:t xml:space="preserve">policeman </w:t>
      </w:r>
      <w:r>
        <w:rPr>
          <w:sz w:val="32"/>
          <w:szCs w:val="32"/>
        </w:rPr>
        <w:t>的故事那样永远不会消失，它们会继续激励人们成为更好的自己，使得世界变得更加美好。</w:t>
      </w:r>
      <w:r>
        <w:rPr>
          <w:sz w:val="32"/>
          <w:szCs w:val="32"/>
        </w:rPr>
        <w:t>&lt;/p&gt;&lt;p&gt;&lt;img src="/static-img/U-7vTd1dcCWSVsGkOkZMZTtu-cawgdIfoKEFx0XDgoWcvNipDlnKYsOBD2W_bgDP3w7PY_2qyaODmZm5MyWFMF7EuN7CD8Y9kDn3Y1plbeNvIRyWnwLLSJCRPtSRZ8XebLvqUrc9R9xLmR1eyq-v7g.jpg"&gt;&lt;/p&gt;&lt;p&gt;&lt;a href = "/doc/513615-</w:t>
      </w:r>
      <w:r>
        <w:rPr>
          <w:sz w:val="32"/>
          <w:szCs w:val="32"/>
        </w:rPr>
        <w:t>警察故事续章英雄无悔再临</w:t>
      </w:r>
      <w:r>
        <w:rPr>
          <w:sz w:val="32"/>
          <w:szCs w:val="32"/>
        </w:rPr>
        <w:t>.doc" rel="alternate" download="513615-</w:t>
      </w:r>
      <w:r>
        <w:rPr>
          <w:sz w:val="32"/>
          <w:szCs w:val="32"/>
        </w:rPr>
        <w:t>警察故事续章英雄无悔再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