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谋与背叛敌伦交换的终极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贸易领域中，敌伦交换（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）是指双方或多方之间为了达到某种战略目的而进行的资源、技术或信息等形式的互换。这种交换往往涉及到高度敏感的情报和复杂的策略安排。在《阴谋与背叛：敌伦交换的终极危机》这篇文章中，我们将探讨敌伦交换第十一部分中的一个典型案例，以及它如何揭示了在全球化背景下的商业世界潜藏的危险。</w:t>
      </w:r>
      <w:r>
        <w:rPr>
          <w:sz w:val="32"/>
          <w:szCs w:val="32"/>
        </w:rPr>
        <w:t>&lt;/p&gt;&lt;p&gt;&lt;img src="/static-img/ZUy6c5D47ViRe32CCDFnkGBFprY3xddENxR94DrLMNNYnxdkgq9lMy4b9Mn0JvDn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家大型科技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被曝出与另一家竞争对手</w:t>
      </w:r>
      <w:r>
        <w:rPr>
          <w:sz w:val="32"/>
          <w:szCs w:val="32"/>
        </w:rPr>
        <w:t>B</w:t>
      </w:r>
      <w:r>
        <w:rPr>
          <w:sz w:val="32"/>
          <w:szCs w:val="32"/>
        </w:rPr>
        <w:t>进行秘密合作。两家的高层管理者通过非正式渠道，开始了一场关于未来市场趋势和产品研发方向的大规模交流。这一行为看似简单，却触动了整个行业的心脏，因为它直接挑战了公平竞争原则。</w:t>
      </w:r>
      <w:r>
        <w:rPr>
          <w:sz w:val="32"/>
          <w:szCs w:val="32"/>
        </w:rPr>
        <w:t>&lt;/p&gt;&lt;p&gt;&lt;img src="/static-img/EvZM9Swve_s2q8njYfrQ1GBFprY3xddENxR94DrLMNPxbgWNhBygKYfnqiCJKRYD8WguQPfoHF7JjIzw5T_DCUImIRUomYqvjKdc7tcMgGccGfniR37BExtlIaLyTdaTNysAWNMCfPU77dcZDnZ3AiHbgQFBr6-LbukYUm2yfwi_MZ2Y4n_GAejiPg3JwNk2H0KzYckoTInoh23CJK9gmBBc0fOxg5yNcf81aCXAfXQ.jpg"&gt;&lt;/p&gt;&lt;p&gt;A</w:t>
      </w:r>
      <w:r>
        <w:rPr>
          <w:sz w:val="32"/>
          <w:szCs w:val="32"/>
        </w:rPr>
        <w:t>公司提供了其最新的人工智能算法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公司则分享了自己即将发布的一款革命性新产品的设计图纸。此外，他们还共同制定了一套针对关键客户群体的营销策略，这些客户对于各自公司来说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行动可以被视为一种敌伦交换第十一部分，即两个企业利用自己的优势来实现对方未来的增长，同时对方也在同样的条件下支持自己的发展。这样的交易似乎是一种有益于双方，但实际上，它却削弱了整个市场结构，并引发了一场巨大的舆论风波。</w:t>
      </w:r>
      <w:r>
        <w:rPr>
          <w:sz w:val="32"/>
          <w:szCs w:val="32"/>
        </w:rPr>
        <w:t>&lt;/p&gt;&lt;p&gt;&lt;img src="/static-img/4ZfbO2-43kB-q5Bb6CYTH2BFprY3xddENxR94DrLMNPxbgWNhBygKYfnqiCJKRYD8WguQPfoHF7JjIzw5T_DCUImIRUomYqvjKdc7tcMgGccGfniR37BExtlIaLyTdaTNysAWNMCfPU77dcZDnZ3AiHbgQFBr6-LbukYUm2yfwi_MZ2Y4n_GAejiPg3JwNk2H0KzYckoTInoh23CJK9gmBBc0fOxg5yNcf81aCXAfXQ.jpg"&gt;&lt;/p&gt;&lt;p&gt;</w:t>
      </w:r>
      <w:r>
        <w:rPr>
          <w:sz w:val="32"/>
          <w:szCs w:val="32"/>
        </w:rPr>
        <w:t>结果是，两个参与者的声誉受损，其合作者遭到了法律调查，最终不得不面临巨额罚款以及品牌信誉的大幅度下降。而这个事件也让更多企业意识到了在竞争激烈的情况下，不可避免地会出现一些“背后交易”，这些交易可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Z0PCa1XsFSzMObjIr_J9fGBFprY3xddENxR94DrLMNPxbgWNhBygKYfnqiCJKRYD8WguQPfoHF7JjIzw5T_DCUImIRUomYqvjKdc7tcMgGccGfniR37BExtlIaLyTdaTNysAWNMCfPU77dcZDnZ3AiHbgQFBr6-LbukYUm2yfwi_MZ2Y4n_GAejiPg3JwNk2H0KzYckoTInoh23CJK9gmBBc0fOxg5yNcf81aCXAfXQ.jpg"&gt;&lt;/p&gt;&lt;p&gt;</w:t>
      </w:r>
      <w:r>
        <w:rPr>
          <w:sz w:val="32"/>
          <w:szCs w:val="32"/>
        </w:rPr>
        <w:t>尽管“敌伦交换”听起来像是一个智慧和谨慎的商业策略，但事实证明，它常常隐藏着深层次的问题。在没有透明度的情况下，无形之中侵蚀着社会正义，也威胁到市场秩序。这使得企业需要重新审视其商业模式，并寻求更健康、更透明的手段来促进增长，而不是依赖那些看似有利但实际上充满风险的事务。</w:t>
      </w:r>
      <w:r>
        <w:rPr>
          <w:sz w:val="32"/>
          <w:szCs w:val="32"/>
        </w:rPr>
        <w:t>&lt;/p&gt;&lt;p&gt;&lt;a href = "/doc/513632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谋与背叛敌伦交换的终极危机</w:t>
      </w:r>
      <w:r>
        <w:rPr>
          <w:sz w:val="32"/>
          <w:szCs w:val="32"/>
        </w:rPr>
        <w:t>.doc" rel="alternate" download="513632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谋与背叛敌伦交换的终极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