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心无罩的教诲与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空间里，一位瑜伽老师正站在她的练习垫上，面无罩子。她的眼神透露出一种深邃而又温暖的力量，她的手指轻巧地触碰着身体各个部位，就像是在唤醒内在的和谐。她没有穿戴任何遮盖，只有简单的瑜伽服装，显得既优雅又不失纯粹。</w:t>
      </w:r>
      <w:r>
        <w:rPr>
          <w:sz w:val="32"/>
          <w:szCs w:val="32"/>
        </w:rPr>
        <w:t>&lt;/p&gt;&lt;p&gt;&lt;img src="/static-img/zsSAb5im-cj7sC_HmKwxChlyHnLWQ_lGRXPc013N8prPj1eDJoPFzv2MSNoeKLe2.jpg"&gt;&lt;/p&gt;&lt;p&gt;</w:t>
      </w:r>
      <w:r>
        <w:rPr>
          <w:sz w:val="32"/>
          <w:szCs w:val="32"/>
        </w:rPr>
        <w:t>瑜伽之心：无罩的教诲与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社会中，我们总是被各种遮蔽所包围，无论是物理上的遮挡还是心理上的防御。然而，在这位没有罩子的瑜伽老师身上，我们看到了一个不同寻常的人物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似乎是在挑战我们对“裸露”的所有刻板印象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提醒我们，不仅仅是身体可以裸露，更重要的是内心世界应该也能如此开放。</w:t>
      </w:r>
      <w:r>
        <w:rPr>
          <w:sz w:val="32"/>
          <w:szCs w:val="32"/>
        </w:rPr>
        <w:t>&lt;/p&gt;&lt;p&gt;&lt;img src="/static-img/aLl6KCyv0Jnhi8yrKr3g9hlyHnLWQ_lGRXPc013N8przNnyD6tiBBHQEeWQTTkxOst3Z5GaQOu33tk2LQj683eGMbpEHwp42m1bxyQXLUujWdMfMPW4MY_g8aO5FNzHb4gJdznixz1RMvMx9UFpW9AQyagCujfUikPuwSlLEIndbt_-eJmCYdPYhlkW1b1Kf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深呼吸，都像是打开了一扇门，让我们进入到更为本质、更为真实的地平线。在这种环境下，每个人都能够感受到彼此之间共通的情感和理解。这就是这位老师教学方式的一部分——通过连接人与自然，以及人与人的共鸣来达到精神上的释放。</w:t>
      </w:r>
      <w:r>
        <w:rPr>
          <w:sz w:val="32"/>
          <w:szCs w:val="32"/>
        </w:rPr>
        <w:t>&lt;/p&gt;&lt;p&gt;&lt;img src="/static-img/IcjQa_-5fYjNR7lLsJgc7RlyHnLWQ_lGRXPc013N8przNnyD6tiBBHQEeWQTTkxOst3Z5GaQOu33tk2LQj683eGMbpEHwp42m1bxyQXLUujWdMfMPW4MY_g8aO5FNzHb4gJdznixz1RMvMx9UFpW9AQyagCujfUikPuwSlLEIndbt_-eJmCYdPYhlkW1b1Kf.jpg"&gt;&lt;/p&gt;&lt;p&gt;</w:t>
      </w:r>
      <w:r>
        <w:rPr>
          <w:sz w:val="32"/>
          <w:szCs w:val="32"/>
        </w:rPr>
        <w:t>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</w:t>
      </w:r>
      <w:r>
        <w:rPr>
          <w:sz w:val="32"/>
          <w:szCs w:val="32"/>
        </w:rPr>
        <w:t>/she/their</w:t>
      </w:r>
      <w:r>
        <w:rPr>
          <w:sz w:val="32"/>
          <w:szCs w:val="32"/>
        </w:rPr>
        <w:t>手法简洁而精准，每一次触碰都是经过深思熟虑，旨在引导学生们去了解自己真正需要什么，而不是只是简单地模仿动作。这种教育方式让学员们学会了倾听自己的身体，对其需求进行正确理解，并从中获得成长。</w:t>
      </w:r>
      <w:r>
        <w:rPr>
          <w:sz w:val="32"/>
          <w:szCs w:val="32"/>
        </w:rPr>
        <w:t>&lt;/p&gt;&lt;p&gt;&lt;img src="/static-img/VHEL6rC5lX38QYDOtorwXRlyHnLWQ_lGRXPc013N8przNnyD6tiBBHQEeWQTTkxOst3Z5GaQOu33tk2LQj683eGMbpEHwp42m1bxyQXLUujWdMfMPW4MY_g8aO5FNzHb4gJdznixz1RMvMx9UFpW9AQyagCujfUikPuwSlLEIndbt_-eJmCYdPYhlkW1b1Kf.jpg"&gt;&lt;/p&gt;&lt;p&gt;</w:t>
      </w:r>
      <w:r>
        <w:rPr>
          <w:sz w:val="32"/>
          <w:szCs w:val="32"/>
        </w:rPr>
        <w:t>培养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站立于光影交错的地方时，那种毫不犹豫且充满信念的姿态，是许多人难以忘怀的。在这样的氛围下，人们开始放下戒备，展现出更加真诚和开放的心态，这是一种非常珍贵的人际关系建立基础。</w:t>
      </w:r>
      <w:r>
        <w:rPr>
          <w:sz w:val="32"/>
          <w:szCs w:val="32"/>
        </w:rPr>
        <w:t>&lt;/p&gt;&lt;p&gt;&lt;img src="/static-img/G_dojAGqsHgxoJHtADDEHRlyHnLWQ_lGRXPc013N8przNnyD6tiBBHQEeWQTTkxOst3Z5GaQOu33tk2LQj683eGMbpEHwp42m1bxyQXLUujWdMfMPW4MY_g8aO5FNzHb4gJdznixz1RMvMx9UFpW9AQyagCujfUikPuwSlLEIndbt_-eJmCYdPYhlkW1b1Kf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这样一个开放而非禁忌的地方，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依然坚持着专业标准，他们相信只有不断追求卓越才能达到最好的状态。这并不是为了外界评价，而是一种对自身能力和艺术表达力的尊重，也是对学习者的极致关爱，因为只有不断超越自己才能帮助别人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最后一名学员离开后，这位没有罩子的瑜伽老师仍旧保持着那份专注与沉醉。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知道，即使空气中的热气散去，也不会影响到那些被烙印在地平线上、永远不会消退的情感。而对于这些情感，这位教师只愿意用最纯净、最原始的声音去回应：“继续前行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位没有罩子的瑜伽老师一样，我们每个人都可以选择揭开自己的面纱，无论是心理层面的还是实际行动中的。当我们勇敢地走向那个未知但充满可能性的领域时，我们将会发现，那里的力量比你想象中要强大得多，它来自于你的内心，与你的灵魂紧密相连。</w:t>
      </w:r>
      <w:r>
        <w:rPr>
          <w:sz w:val="32"/>
          <w:szCs w:val="32"/>
        </w:rPr>
        <w:t>&lt;/p&gt;&lt;p&gt;&lt;a href = "/doc/513669-</w:t>
      </w:r>
      <w:r>
        <w:rPr>
          <w:sz w:val="32"/>
          <w:szCs w:val="32"/>
        </w:rPr>
        <w:t>瑜伽之心无罩的教诲与真谛</w:t>
      </w:r>
      <w:r>
        <w:rPr>
          <w:sz w:val="32"/>
          <w:szCs w:val="32"/>
        </w:rPr>
        <w:t>.doc" rel="alternate" download="513669-</w:t>
      </w:r>
      <w:r>
        <w:rPr>
          <w:sz w:val="32"/>
          <w:szCs w:val="32"/>
        </w:rPr>
        <w:t>瑜伽之心无罩的教诲与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