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幽灵山庄</w:t>
      </w:r>
      <w:r>
        <w:rPr>
          <w:sz w:val="48"/>
          <w:szCs w:val="48"/>
        </w:rPr>
        <w:t>txt</w:t>
      </w:r>
      <w:r>
        <w:rPr>
          <w:sz w:val="48"/>
          <w:szCs w:val="48"/>
        </w:rPr>
        <w:t>下载</w:t>
      </w:r>
      <w:r>
        <w:rPr>
          <w:sz w:val="48"/>
          <w:szCs w:val="48"/>
        </w:rPr>
        <w:t>-</w:t>
      </w:r>
      <w:r>
        <w:rPr>
          <w:sz w:val="48"/>
          <w:szCs w:val="48"/>
        </w:rPr>
        <w:t>探秘幽灵山庄解锁恐怖故事的深层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秘幽灵山庄：解锁恐怖故事的深层世界</w:t>
      </w:r>
      <w:r>
        <w:rPr>
          <w:sz w:val="32"/>
          <w:szCs w:val="32"/>
        </w:rPr>
        <w:t>&lt;/p&gt;&lt;p&gt;&lt;img src="/static-img/08rTqnsQcHWyrdZmCt_oMhlyHnLWQ_lGRXPc013N8pq5V9ruM7qyWEw1p3s97_18.jpg"&gt;&lt;/p&gt;&lt;p&gt;</w:t>
      </w:r>
      <w:r>
        <w:rPr>
          <w:sz w:val="32"/>
          <w:szCs w:val="32"/>
        </w:rPr>
        <w:t>在一片宁静的小镇上，有座被传说中的诅咒所笼罩的古老山庄，这就是著名的“幽灵山庄”。它不仅是人们口中流传千年的恐怖故事，更是许多小说和电影的灵感来源。对于那些对未知充满好奇的人来说，想要亲身体验这段传奇，下载《幽灵山庄》</w:t>
      </w:r>
      <w:r>
        <w:rPr>
          <w:sz w:val="32"/>
          <w:szCs w:val="32"/>
        </w:rPr>
        <w:t>txt</w:t>
      </w:r>
      <w:r>
        <w:rPr>
          <w:sz w:val="32"/>
          <w:szCs w:val="32"/>
        </w:rPr>
        <w:t>版本无疑是一个不错的选择。</w:t>
      </w:r>
      <w:r>
        <w:rPr>
          <w:sz w:val="32"/>
          <w:szCs w:val="32"/>
        </w:rPr>
        <w:t>&lt;/p&gt;&lt;p&gt;</w:t>
      </w:r>
      <w:r>
        <w:rPr>
          <w:sz w:val="32"/>
          <w:szCs w:val="32"/>
        </w:rPr>
        <w:t>首先，我们来看看这个故事背后的历史背景。在不同的文化和地区，“幽灵”这一概念有着各自独特的情感色彩。而在中国，这种关于鬼魂或超自然存在的叙事往往与古代道教、佛教以及民间信仰紧密相连。</w:t>
      </w:r>
      <w:r>
        <w:rPr>
          <w:sz w:val="32"/>
          <w:szCs w:val="32"/>
        </w:rPr>
        <w:t>&lt;/p&gt;&lt;p&gt;&lt;img src="/static-img/2gBR89wtVcDK110M17tEZRlyHnLWQ_lGRXPc013N8ppl0seHZxcrVjogTQ8AJg2EEHZDh1kN_d0MvwDWxxCr_Azhpqs6jXEtn2KA6joKz9w_748B3Nt-Re022Y0mLnRw7l-CwdWStpRz-1tx98__sCnhAaQA3AGsv-USd4OEjTM.jpg"&gt;&lt;/p&gt;&lt;p&gt;</w:t>
      </w:r>
      <w:r>
        <w:rPr>
          <w:sz w:val="32"/>
          <w:szCs w:val="32"/>
        </w:rPr>
        <w:t>例如，在中国南方的一个小村落里，就有一座被称作“幽靈屋”的旧宅。据当地居民讲述，这个房子曾经是一位富商之家，但由于某些原因，该家族遭受了灭顶之灾，现在，那栋房屋就成了所有人的禁区。村民们认为，只要你踏入那个地方，你就会听到阵阵哭泣声，或许还会遇到一些不可思议的事情。</w:t>
      </w:r>
      <w:r>
        <w:rPr>
          <w:sz w:val="32"/>
          <w:szCs w:val="32"/>
        </w:rPr>
        <w:t>&lt;/p&gt;&lt;p&gt;</w:t>
      </w:r>
      <w:r>
        <w:rPr>
          <w:sz w:val="32"/>
          <w:szCs w:val="32"/>
        </w:rPr>
        <w:t>类似这样的案例，不胜枚举，它们都源于人类对未知现象的一种解释，也反映了我们对死亡和超自然力量的一种敬畏和恐惧。在现代社会，即便面临着科技进步带来的各种变化，我们仍然无法完全摆脱这种基本情绪。</w:t>
      </w:r>
      <w:r>
        <w:rPr>
          <w:sz w:val="32"/>
          <w:szCs w:val="32"/>
        </w:rPr>
        <w:t>&lt;/p&gt;&lt;p&gt;&lt;img src="/static-img/_EoP-ZSFsdWMb1QHYlAHsxlyHnLWQ_lGRXPc013N8ppl0seHZxcrVjogTQ8AJg2EEHZDh1kN_d0MvwDWxxCr_Azhpqs6jXEtn2KA6joKz9w_748B3Nt-Re022Y0mLnRw7l-CwdWStpRz-1tx98__sCnhAaQA3AGsv-USd4OEjTM.jpg"&gt;&lt;/p&gt;&lt;p&gt;</w:t>
      </w:r>
      <w:r>
        <w:rPr>
          <w:sz w:val="32"/>
          <w:szCs w:val="32"/>
        </w:rPr>
        <w:t>对于那些渴望体验这种刺激的人来说，《幽靈山莊》</w:t>
      </w:r>
      <w:r>
        <w:rPr>
          <w:sz w:val="32"/>
          <w:szCs w:val="32"/>
        </w:rPr>
        <w:t>txt</w:t>
      </w:r>
      <w:r>
        <w:rPr>
          <w:sz w:val="32"/>
          <w:szCs w:val="32"/>
        </w:rPr>
        <w:t>下载提供了一种虚拟的手段。这部作品通过精心编织的情节，让读者仿佛置身其中，体验那份迷雾缭绕、神秘莫测的大气氛围。你可以通过这些文字去构建自己的幻想世界，无论是作为一种逃避现实生活压力的方式还是为了寻求精神上的挑战，都能找到属于自己的乐趣。</w:t>
      </w:r>
      <w:r>
        <w:rPr>
          <w:sz w:val="32"/>
          <w:szCs w:val="32"/>
        </w:rPr>
        <w:t>&lt;/p&gt;&lt;p&gt;</w:t>
      </w:r>
      <w:r>
        <w:rPr>
          <w:sz w:val="32"/>
          <w:szCs w:val="32"/>
        </w:rPr>
        <w:t>然而，对于真正喜欢探索真实事件的人来说，还有更多令人震惊的事实等待着你去发现。在你的阅读旅途中，无论是通过书籍、影视作品还是直接体验真实环境，每一个细节都是通向更深层次理解这个主题的一个钥匙。</w:t>
      </w:r>
      <w:r>
        <w:rPr>
          <w:sz w:val="32"/>
          <w:szCs w:val="32"/>
        </w:rPr>
        <w:t>&lt;/p&gt;&lt;p&gt;&lt;img src="/static-img/qrcj22udYgbXe15Y8EELPxlyHnLWQ_lGRXPc013N8ppl0seHZxcrVjogTQ8AJg2EEHZDh1kN_d0MvwDWxxCr_Azhpqs6jXEtn2KA6joKz9w_748B3Nt-Re022Y0mLnRw7l-CwdWStpRz-1tx98__sCnhAaQA3AGsv-USd4OEjTM.jpg"&gt;&lt;/p&gt;&lt;p&gt;</w:t>
      </w:r>
      <w:r>
        <w:rPr>
          <w:sz w:val="32"/>
          <w:szCs w:val="32"/>
        </w:rPr>
        <w:t>最后，如果你真的决定要探索“幽靈山莊”，记得不要轻信任何关于它的地方，而应该以开放的心态去观察周围的情况。不管结果如何，最重要的是享受这场冒险，因为正是在这样的过程中，我们才能够真正地接触到人生的奥秘，并从中学会如何勇敢地面对未知。</w:t>
      </w:r>
      <w:r>
        <w:rPr>
          <w:sz w:val="32"/>
          <w:szCs w:val="32"/>
        </w:rPr>
        <w:t>&lt;/p&gt;&lt;p&gt;&lt;a href = "/doc/513694-</w:t>
      </w:r>
      <w:r>
        <w:rPr>
          <w:sz w:val="32"/>
          <w:szCs w:val="32"/>
        </w:rPr>
        <w:t>幽灵山庄</w:t>
      </w:r>
      <w:r>
        <w:rPr>
          <w:sz w:val="32"/>
          <w:szCs w:val="32"/>
        </w:rPr>
        <w:t>txt</w:t>
      </w:r>
      <w:r>
        <w:rPr>
          <w:sz w:val="32"/>
          <w:szCs w:val="32"/>
        </w:rPr>
        <w:t>下载</w:t>
      </w:r>
      <w:r>
        <w:rPr>
          <w:sz w:val="32"/>
          <w:szCs w:val="32"/>
        </w:rPr>
        <w:t>-</w:t>
      </w:r>
      <w:r>
        <w:rPr>
          <w:sz w:val="32"/>
          <w:szCs w:val="32"/>
        </w:rPr>
        <w:t>探秘幽灵山庄解锁恐怖故事的深层世界</w:t>
      </w:r>
      <w:r>
        <w:rPr>
          <w:sz w:val="32"/>
          <w:szCs w:val="32"/>
        </w:rPr>
        <w:t>.doc" rel="alternate" download="513694-</w:t>
      </w:r>
      <w:r>
        <w:rPr>
          <w:sz w:val="32"/>
          <w:szCs w:val="32"/>
        </w:rPr>
        <w:t>幽灵山庄</w:t>
      </w:r>
      <w:r>
        <w:rPr>
          <w:sz w:val="32"/>
          <w:szCs w:val="32"/>
        </w:rPr>
        <w:t>txt</w:t>
      </w:r>
      <w:r>
        <w:rPr>
          <w:sz w:val="32"/>
          <w:szCs w:val="32"/>
        </w:rPr>
        <w:t>下载</w:t>
      </w:r>
      <w:r>
        <w:rPr>
          <w:sz w:val="32"/>
          <w:szCs w:val="32"/>
        </w:rPr>
        <w:t>-</w:t>
      </w:r>
      <w:r>
        <w:rPr>
          <w:sz w:val="32"/>
          <w:szCs w:val="32"/>
        </w:rPr>
        <w:t>探秘幽灵山庄解锁恐怖故事的深层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