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之旅李李翔的阅读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共享玩具之旅：李李翔的阅读礼赞</w:t>
      </w:r>
      <w:r>
        <w:rPr>
          <w:sz w:val="32"/>
          <w:szCs w:val="32"/>
        </w:rPr>
        <w:t>&lt;/p&gt;&lt;p&gt;&lt;img src="/static-img/JVAz6Bd40-pW8ewSso9WBCliuvnJnwcmyWK0bFV3lCdbt_-eJmCYdPYhlkW1b1Kf.png"&gt;&lt;/p&gt;&lt;p&gt;</w:t>
      </w:r>
      <w:r>
        <w:rPr>
          <w:sz w:val="32"/>
          <w:szCs w:val="32"/>
        </w:rPr>
        <w:t>在一个阳光明媚的周末，班级的公共玩具 李李翔免费阅读活动在学校图书馆举行。这次活动不仅为学生们提供了一个放松身心、增长知识的平台，更是对读书文化传承的一次有力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活动旨在鼓励同学们爱上阅读。通过这个项目，每位参与者都能自由地选择一本自己感兴趣的小说或者科普书籍，从而开启自己的知识探索之旅。对于那些平时忙碌或缺乏兴趣去阅读的孩子来说，这样的机会无疑是一份宝贵的礼物，让他们在轻松愉悦中学习新知，拓宽视野。</w:t>
      </w:r>
      <w:r>
        <w:rPr>
          <w:sz w:val="32"/>
          <w:szCs w:val="32"/>
        </w:rPr>
        <w:t>&lt;/p&gt;&lt;p&gt;&lt;img src="/static-img/E_bFuZ4WpbLfdV2bZynKrCliuvnJnwcmyWK0bFV3lCeYv1-Dx8XjzyZc0-CmqyOoSowXJxz0PW7NzCqJcBkZbmGPNgOoZcelkmVi3nsFCvOZbmjUm3FfltJ0k_aGVN_FO7sGiBJnyfr6tf8UvSCnbJL0Fx9fqHXUJKwaSchU9ioWnlX-2bXg_LPuJAY3G9dDYBl55jletxDVpTfvhXYtv4GX1yRVs72hoZdVg19zgog.png"&gt;&lt;/p&gt;&lt;p&gt;</w:t>
      </w:r>
      <w:r>
        <w:rPr>
          <w:sz w:val="32"/>
          <w:szCs w:val="32"/>
        </w:rPr>
        <w:t>其次，这场活动还强调了分享与合作精神。在这里，每个人都可以成为别人的资源，也可以从他人那里获得帮助和启发。这不仅锻炼了同学们之间相互理解和尊重的情感，还培养了他们独立思考和协作工作能力，是非常有益于青少年成长的一种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这项活动，我们也促进了家校沟通。家长得知孩子参加这样的有意义活动后，不但给予极大的支持，还纷纷表示愿意将此类经历告诉更多同龄人，为此事业贡献力量。一种良好的教育氛围逐渐形成，让我们的教育环境更加温馨和谐。</w:t>
      </w:r>
      <w:r>
        <w:rPr>
          <w:sz w:val="32"/>
          <w:szCs w:val="32"/>
        </w:rPr>
        <w:t>&lt;/p&gt;&lt;p&gt;&lt;img src="/static-img/T5eIqKj_imzO5kng8VooCyliuvnJnwcmyWK0bFV3lCeYv1-Dx8XjzyZc0-CmqyOoSowXJxz0PW7NzCqJcBkZbmGPNgOoZcelkmVi3nsFCvOZbmjUm3FfltJ0k_aGVN_FO7sGiBJnyfr6tf8UvSCnbJL0Fx9fqHXUJKwaSchU9ioWnlX-2bXg_LPuJAY3G9dDYBl55jletxDVpTfvhXYtv4GX1yRVs72hoZdVg19zgog.png"&gt;&lt;/p&gt;&lt;p&gt;</w:t>
      </w:r>
      <w:r>
        <w:rPr>
          <w:sz w:val="32"/>
          <w:szCs w:val="32"/>
        </w:rPr>
        <w:t>此外，作为一名老师，我深刻体会到这种方式能够激发学生对知识的热情。我见证了一群原本可能不会接触这些书籍的小朋友，现在他们仿佛变成了文学爱好者，对于各种故事充满好奇，对于未知世界充满探索欲望。这种转变不是短时间内就能达到的，而是需要持续不断地营造这样的氛围，使学习成为一种乐趣，一种自我提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项目也是我们学校推动创新教学方法的一部分。在当下的教育理念中，无论是在课堂还是课外，都越来越多地强调学生主动性、创造性和批判性思维。而这样一次性的“免费阅读”计划正是实现这一目标的一个途径，它让每位学子都能够根据自己的喜好进行选择，从而提高学习效率，同时也增强自主学习能力。</w:t>
      </w:r>
      <w:r>
        <w:rPr>
          <w:sz w:val="32"/>
          <w:szCs w:val="32"/>
        </w:rPr>
        <w:t>&lt;/p&gt;&lt;p&gt;&lt;img src="/static-img/wFWM-3qkCWgT9S6aAPZh1SliuvnJnwcmyWK0bFV3lCeYv1-Dx8XjzyZc0-CmqyOoSowXJxz0PW7NzCqJcBkZbmGPNgOoZcelkmVi3nsFCvOZbmjUm3FfltJ0k_aGVN_FO7sGiBJnyfr6tf8UvSCnbJL0Fx9fqHXUJKwaSchU9ioWnlX-2bXg_LPuJAY3G9dDYBl55jletxDVpTfvhXYtv4GX1yRVs72hoZdVg19zgog.png"&gt;&lt;/p&gt;&lt;p&gt;</w:t>
      </w:r>
      <w:r>
        <w:rPr>
          <w:sz w:val="32"/>
          <w:szCs w:val="32"/>
        </w:rPr>
        <w:t>总结来说，本次班级共享玩具之旅——李李翔免费阅读是一次成功的心灵盛宴，它不仅丰富了孩子们的心灵世界，而且为我们树立了一面镜子，让我们看到未来教育应该如何发展，以及我们应该如何更好地服务于我们的下一代。</w:t>
      </w:r>
      <w:r>
        <w:rPr>
          <w:sz w:val="32"/>
          <w:szCs w:val="32"/>
        </w:rPr>
        <w:t>&lt;/p&gt;&lt;p&gt;&lt;a href = "/doc/513695-</w:t>
      </w:r>
      <w:r>
        <w:rPr>
          <w:sz w:val="32"/>
          <w:szCs w:val="32"/>
        </w:rPr>
        <w:t>班级共享玩具之旅李李翔的阅读礼赞</w:t>
      </w:r>
      <w:r>
        <w:rPr>
          <w:sz w:val="32"/>
          <w:szCs w:val="32"/>
        </w:rPr>
        <w:t>.doc" rel="alternate" download="513695-</w:t>
      </w:r>
      <w:r>
        <w:rPr>
          <w:sz w:val="32"/>
          <w:szCs w:val="32"/>
        </w:rPr>
        <w:t>班级共享玩具之旅李李翔的阅读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