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探索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音乐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&lt;img src="/static-img/AudNzAwWBDupxzfl_YWKX75MJSz1asYilVtbewrFtNwjgp0urQeUzJ0dQMA-FmfD.jpg"&gt;&lt;/p&gt;&lt;p&gt;</w:t>
      </w:r>
      <w:r>
        <w:rPr>
          <w:sz w:val="32"/>
          <w:szCs w:val="32"/>
        </w:rPr>
        <w:t>甄珠全文阅读：探索音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光芒和梦想的时代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以其独特的声音和风格赢得了无数粉丝的心。作为这支团队中的一员，甄珠不仅拥有迷人的外表，更有着深邃的情感和丰富的内心世界。她的声音如同夜空中的繁星，不经意间就能点亮人们的心房。</w:t>
      </w:r>
      <w:r>
        <w:rPr>
          <w:sz w:val="32"/>
          <w:szCs w:val="32"/>
        </w:rPr>
        <w:t>&lt;/p&gt;&lt;p&gt;&lt;img src="/static-img/mdEiPcJtAdA2q0h9DtHTw75MJSz1asYilVtbewrFtNzn7N87aDAfQbtsCGigGKTGViHv65lZUnyoxqvNa2QFon1hCiBqjMtBiRBqP42Kg690BZniNIfSPxh2rI9P0KVIgZfXJFWzvaGhl1WDX3OCiA.jpg"&gt;&lt;/p&gt;&lt;p&gt;</w:t>
      </w:r>
      <w:r>
        <w:rPr>
          <w:sz w:val="32"/>
          <w:szCs w:val="32"/>
        </w:rPr>
        <w:t>如何看待甄珠作为一个个性化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甄珠全文阅读时，我们不难发现，她是一个复杂而多面的角色。她既是那种能够勇敢地站在舞台中央，展现出强烈个性的女孩，又是那个温柔地倾听他人需要，总是在身边支持他们的小伙伴。在她的每一首歌曲里，都蕴含着不同的情感和故事，每一次演唱都像是对这些故事进行了一次新的解读。</w:t>
      </w:r>
      <w:r>
        <w:rPr>
          <w:sz w:val="32"/>
          <w:szCs w:val="32"/>
        </w:rPr>
        <w:t>&lt;/p&gt;&lt;p&gt;&lt;img src="/static-img/ODZtItNrscxEImqjQQ0mvr5MJSz1asYilVtbewrFtNzn7N87aDAfQbtsCGigGKTGViHv65lZUnyoxqvNa2QFon1hCiBqjMtBiRBqP42Kg690BZniNIfSPxh2rI9P0KVIgZfXJFWzvaGhl1WDX3OCiA.jpg"&gt;&lt;/p&gt;&lt;p&gt;</w:t>
      </w:r>
      <w:r>
        <w:rPr>
          <w:sz w:val="32"/>
          <w:szCs w:val="32"/>
        </w:rPr>
        <w:t>甄珠如何通过音乐来传递自己的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，是一种特殊的语言，它可以穿越文化、时间与空间，对于那些无法用言语表达自己的人来说，是一种特别有效的情感沟通方式。对于像甄珠这样的艺术家来说，他们通过自己的作品，将个人情感、社会关注点以及生活体验转化为听众能够理解并共鸣的事物。这也正是为什么许多人会沉醉于她那清澈又深邃的声音之中，因为那里隐藏着我们共同的情感线索。</w:t>
      </w:r>
      <w:r>
        <w:rPr>
          <w:sz w:val="32"/>
          <w:szCs w:val="32"/>
        </w:rPr>
        <w:t>&lt;/p&gt;&lt;p&gt;&lt;img src="/static-img/SjwB47cjPC01sL4qB1dBmr5MJSz1asYilVtbewrFtNzn7N87aDAfQbtsCGigGKTGViHv65lZUnyoxqvNa2QFon1hCiBqjMtBiRBqP42Kg690BZniNIfSPxh2rI9P0KVIgZfXJFWzvaGhl1WDX3OCiA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如何影响了当代青少年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以及社交媒体平台日益普及，青少年们现在比以往任何时候都更加接近艺术与娱乐行业。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就是这一变化的一个典型例子。当这种类型的人才被广泛曝光并得到认可时，她们不仅成为了榜样，也激发了更多年轻人的追求梦想的心理状态。</w:t>
      </w:r>
      <w:r>
        <w:rPr>
          <w:sz w:val="32"/>
          <w:szCs w:val="32"/>
        </w:rPr>
        <w:t>&lt;/p&gt;&lt;p&gt;&lt;img src="/static-img/8mjTMsetPiGFIOSEPHjckL5MJSz1asYilVtbewrFtNzn7N87aDAfQbtsCGigGKTGViHv65lZUnyoxqvNa2QFon1hCiBqjMtBiRBqP42Kg690BZniNIfSPxh2rI9P0KVIgZfXJFWzvaGhl1WDX3OCiA.jpg"&gt;&lt;/p&gt;&lt;p&gt;</w:t>
      </w:r>
      <w:r>
        <w:rPr>
          <w:sz w:val="32"/>
          <w:szCs w:val="32"/>
        </w:rPr>
        <w:t>甄珠全文阅读背后隐藏的是什么样的精神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今天快速变化且充满挑战的大环境下，年轻一代或许会感到迷茫或焦虑，但同时，这也是他们成长过程中的重要阶段。在这样的背景下，艺术家的存在，就显得尤为重要。它们提供了一个反思自我、寻找方向以及坚持信念的地方，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便是这样一个地方之一，其中最具代表性的成员就是我们所说的“非凡”人物——甄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未来发展趋势是什么？如何继续影响后世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目前市场上已经涌现出了许多新兴艺人，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依然保持着其独特的地位，并不断创新，以适应市场需求。这使得她们能够一直保持活力，同时也让我们相信，在未来的岁月里，这群曾经被称作“偶像”的孩子们将继续走在前沿，为我们的时代带来更多美好的声音。</w:t>
      </w:r>
      <w:r>
        <w:rPr>
          <w:sz w:val="32"/>
          <w:szCs w:val="32"/>
        </w:rPr>
        <w:t>&lt;/p&gt;&lt;p&gt;&lt;a href = "/doc/514065-</w:t>
      </w:r>
      <w:r>
        <w:rPr>
          <w:sz w:val="32"/>
          <w:szCs w:val="32"/>
        </w:rPr>
        <w:t>甄珠全文阅读探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音乐与故事</w:t>
      </w:r>
      <w:r>
        <w:rPr>
          <w:sz w:val="32"/>
          <w:szCs w:val="32"/>
        </w:rPr>
        <w:t>.doc" rel="alternate" download="514065-</w:t>
      </w:r>
      <w:r>
        <w:rPr>
          <w:sz w:val="32"/>
          <w:szCs w:val="32"/>
        </w:rPr>
        <w:t>甄珠全文阅读探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音乐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