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家人的反派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与冒险的世界里，传说中有个叫做穿越者的存在，他们可以跨越不同的空间和时间，从现实世界跳入小说、游戏或其他虚构故事。这个故事讲述的是一个普通高中生小明，他不经意间发现了自己拥有穿越者的能力。他选择了一本他平时喜欢阅读的小说《逆袭之神话》作为他的第一个穿书目标。</w:t>
      </w:r>
      <w:r>
        <w:rPr>
          <w:sz w:val="32"/>
          <w:szCs w:val="32"/>
        </w:rPr>
        <w:t>&lt;/p&gt;&lt;p&gt;&lt;img src="/static-img/V5VnAYb2StNmfNCDAMV-15KtWRyYKxKzODUZYprI2OLzoElV2MDeGtBNTrrSrqc_.jpg"&gt;&lt;/p&gt;&lt;p&gt;</w:t>
      </w:r>
      <w:r>
        <w:rPr>
          <w:sz w:val="32"/>
          <w:szCs w:val="32"/>
        </w:rPr>
        <w:t>小明轻松地融入到了小说的世界，但他很快就意识到自己并没有成为主角，而是成了一个完全无名无姓的普通角色——一位咸鱼般的人物。他的日子平淡而无聊，每天只需要吃饭、睡觉和偶尔去外面散步。然而，生活中的这一切都发生了巨大的变化，当小明回到家时，他惊讶地发现自己的全家都是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遇到的第一个人是他的父亲，原本是一个温文尔雅的老爸，现在却变成了黑社会的大哥。他冷酷而权威，对待手下严格，对待敌人更是毫不留情。但尽管如此，他对家庭依然忠诚，一直保护着家族的利益。在父亲身边还有许多叔叔们，他们也各自拥有一些秘密组织或者犯罪团伙，比如一起开设赌场，另一起贩卖非法药品。</w:t>
      </w:r>
      <w:r>
        <w:rPr>
          <w:sz w:val="32"/>
          <w:szCs w:val="32"/>
        </w:rPr>
        <w:t>&lt;/p&gt;&lt;p&gt;&lt;img src="/static-img/84udT3XgscP-I0rMHEozfZKtWRyYKxKzODUZYprI2OJth8Y6RIdExjovRp5lQvI-Os9VKKacAOcDhWrMRHbN51dDAFAzo77ikZkdgBA3H5A4JJ_A3FD6iAOqLiT9an_DlXP4noJLJrSFYK7KMhWnP_v8aWIP9yiDs64uH940eNpChPvucIOisG_rPEL1ap7THWFpy4yYxxfC72cftaI3xQ.jpg"&gt;&lt;/p&gt;&lt;p&gt;</w:t>
      </w:r>
      <w:r>
        <w:rPr>
          <w:sz w:val="32"/>
          <w:szCs w:val="32"/>
        </w:rPr>
        <w:t>接下来，小明还遇见了母亲，她是一位精通暗杀技巧的人物，以其高超的手艺和令人瞠目的美貌闻名于世。她总是在背后帮助父亲处理各种麻烦事务，让整个家族能够顺利发展。而且她还是一位母性凛然的情感复杂人物，有时候会因为一些事情感到内心挣扎，但最终总能坚定地站在家族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两个妹妹，她们分别是一位擅长操控魔力的小女孩，以及一位冷静果敢的技术高手。在这个充满魔法与科技混合体验的世界里，她们每个人都成为了不可或缺的一部分，无论是在战斗中还是在策略上，都扮演着至关重要的地位。</w:t>
      </w:r>
      <w:r>
        <w:rPr>
          <w:sz w:val="32"/>
          <w:szCs w:val="32"/>
        </w:rPr>
        <w:t>&lt;/p&gt;&lt;p&gt;&lt;img src="/static-img/GHX1p0Gl8_ucJfjmTrXj95KtWRyYKxKzODUZYprI2OJth8Y6RIdExjovRp5lQvI-Os9VKKacAOcDhWrMRHbN51dDAFAzo77ikZkdgBA3H5A4JJ_A3FD6iAOqLiT9an_DlXP4noJLJrSFYK7KMhWnP_v8aWIP9yiDs64uH940eNpChPvucIOisG_rPEL1ap7THWFpy4yYxxfC72cftaI3xQ.jpg"&gt;&lt;/p&gt;&lt;p&gt;</w:t>
      </w:r>
      <w:r>
        <w:rPr>
          <w:sz w:val="32"/>
          <w:szCs w:val="32"/>
        </w:rPr>
        <w:t>随着时间的小明逐渐适应了这个新环境，并开始参与到他们所在家族的事务中来。他意识到，全家的反派身份其实只是表面的，是一种保护自己的方式。当他们被迫走向光明的时候，每个人都会展现出独特且强大的能力，为这段传奇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决定利用自己的优势为全家带来改变，不再仅仅是个默默支持者，而是一个真正意义上的英雄。通过他的努力，全家终于摆脱了过去那层遮羞布，一起站上了正义之路。这也是咸鱼穿书后发现全家都是反派的一个转折点，也标志着家庭成员之间更加紧密相连，共同迎接新的挑战。此刻，小 明已经不是那个之前那个无动于衷的小学生，而是一个成熟勇敢的人，他将继续影响这段奇妙旅程。</w:t>
      </w:r>
      <w:r>
        <w:rPr>
          <w:sz w:val="32"/>
          <w:szCs w:val="32"/>
        </w:rPr>
        <w:t>&lt;/p&gt;&lt;p&gt;&lt;img src="/static-img/s6utTB1AzGu7zV7jY6gBp5KtWRyYKxKzODUZYprI2OJth8Y6RIdExjovRp5lQvI-Os9VKKacAOcDhWrMRHbN51dDAFAzo77ikZkdgBA3H5A4JJ_A3FD6iAOqLiT9an_DlXP4noJLJrSFYK7KMhWnP_v8aWIP9yiDs64uH940eNpChPvucIOisG_rPEL1ap7THWFpy4yYxxfC72cftaI3xQ.jpg"&gt;&lt;/p&gt;&lt;p&gt;&lt;a href = "/doc/514160-</w:t>
      </w:r>
      <w:r>
        <w:rPr>
          <w:sz w:val="32"/>
          <w:szCs w:val="32"/>
        </w:rPr>
        <w:t>咸鱼穿书家人的反派真面目</w:t>
      </w:r>
      <w:r>
        <w:rPr>
          <w:sz w:val="32"/>
          <w:szCs w:val="32"/>
        </w:rPr>
        <w:t>.doc" rel="alternate" download="514160-</w:t>
      </w:r>
      <w:r>
        <w:rPr>
          <w:sz w:val="32"/>
          <w:szCs w:val="32"/>
        </w:rPr>
        <w:t>咸鱼穿书家人的反派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