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来的视觉风景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专属内容大门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的视觉风景：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专属内容大门开启</w:t>
      </w:r>
      <w:r>
        <w:rPr>
          <w:sz w:val="32"/>
          <w:szCs w:val="32"/>
        </w:rPr>
        <w:t>&lt;/p&gt;&lt;p&gt;&lt;img src="/static-img/enU1wxrYR9HhHIKIlKTpuIXaQ6kKKnOPlhrbNW3u93Io-XLA1UwDvpXsI4i7cYSq.jpg"&gt;&lt;/p&gt;&lt;p&gt;</w:t>
      </w:r>
      <w:r>
        <w:rPr>
          <w:sz w:val="32"/>
          <w:szCs w:val="32"/>
        </w:rPr>
        <w:t>在当今这个数字化时代，视频内容的生产和消费越来越成为日常生活的一部分。小蓝视频作为一个平台，为用户提供了丰富多彩的视听体验。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则是这一切之中的一个重要组成部分，它不仅为创作者打开了更多展示自己的舞台，也为观众带来了前所未有的视觉盛宴。</w:t>
      </w:r>
      <w:r>
        <w:rPr>
          <w:sz w:val="32"/>
          <w:szCs w:val="32"/>
        </w:rPr>
        <w:t>&lt;/p&gt;&lt;p&gt;GARY2023</w:t>
      </w:r>
      <w:r>
        <w:rPr>
          <w:sz w:val="32"/>
          <w:szCs w:val="32"/>
        </w:rPr>
        <w:t>入口：创新与发展的结合点</w:t>
      </w:r>
      <w:r>
        <w:rPr>
          <w:sz w:val="32"/>
          <w:szCs w:val="32"/>
        </w:rPr>
        <w:t>&lt;/p&gt;&lt;p&gt;&lt;img src="/static-img/_wuXcGwy0tPCdBDm0ADNs4XaQ6kKKnOPlhrbNW3u93KFZaAkR8A5mcMldsUUIHd23_NRWubc5AY_fGQzMrYFOJw0FC2lSYbMMwBxTqV6HEHf81Fa5tzkBj98ZDMytgU4gZfXJFWzvaGhl1WDX3OCiA.jp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以其独特的设计理念和技术手段，为用户打造了一片充满创意和活力的空间。在这里，传统媒体与新媒体相融合，艺术与科技交织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——案例分享</w:t>
      </w:r>
      <w:r>
        <w:rPr>
          <w:sz w:val="32"/>
          <w:szCs w:val="32"/>
        </w:rPr>
        <w:t>&lt;/p&gt;&lt;p&gt;&lt;img src="/static-img/4sbSmUhO6eBF7Urp7M6nr4XaQ6kKKnOPlhrbNW3u93KFZaAkR8A5mcMldsUUIHd23_NRWubc5AY_fGQzMrYFOJw0FC2lSYbMMwBxTqV6HEHf81Fa5tzkBj98ZDMytgU4gZfXJFWzvaGhl1WDX3OCiA.jpg"&gt;&lt;/p&gt;&lt;p&gt;</w:t>
      </w:r>
      <w:r>
        <w:rPr>
          <w:sz w:val="32"/>
          <w:szCs w:val="32"/>
        </w:rPr>
        <w:t xml:space="preserve">《星辰大海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系列通过高精度摄影机捕捉到了地球上的美丽景色，并以动画形式呈现，让观众仿佛置身于浩瀚宇宙中。</w:t>
      </w:r>
      <w:r>
        <w:rPr>
          <w:sz w:val="32"/>
          <w:szCs w:val="32"/>
        </w:rPr>
        <w:t>&lt;/p&gt;&lt;p&gt;&lt;img src="/static-img/RMEwySgfZQ585PPEH2gvyYXaQ6kKKnOPlhrbNW3u93KFZaAkR8A5mcMldsUUIHd23_NRWubc5AY_fGQzMrYFOJw0FC2lSYbMMwBxTqV6HEHf81Fa5tzkBj98ZDMytgU4gZfXJFWzvaGhl1WDX3OCiA.jpg"&gt;&lt;/p&gt;&lt;p&gt;</w:t>
      </w:r>
      <w:r>
        <w:rPr>
          <w:sz w:val="32"/>
          <w:szCs w:val="32"/>
        </w:rPr>
        <w:t xml:space="preserve">《未来城市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系列采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人们对未来的想象变成了现实，让人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自然奇迹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拍摄极端天气或生态环境，这些作品不仅展现了自然界强大的力量，还提醒着我们保护我们的地球。</w:t>
      </w:r>
      <w:r>
        <w:rPr>
          <w:sz w:val="32"/>
          <w:szCs w:val="32"/>
        </w:rPr>
        <w:t>&lt;/p&gt;&lt;p&gt;&lt;img src="/static-img/tZB34nOqZTN6-R3nEq69noXaQ6kKKnOPlhrbNW3u93KFZaAkR8A5mcMldsUUIHd23_NRWubc5AY_fGQzMrYFOJw0FC2lSYbMMwBxTqV6HEHf81Fa5tzkBj98ZDMytgU4gZfXJFWzvaGhl1WDX3OCiA.jpg"&gt;&lt;/p&gt;&lt;p&gt;</w:t>
      </w:r>
      <w:r>
        <w:rPr>
          <w:sz w:val="32"/>
          <w:szCs w:val="32"/>
        </w:rPr>
        <w:t>观众参与——互动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不仅关注内容输出，更注重与观众之间的互动。这一点可以从以下几个方面来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鼓励用户上传自己的作品，无论是短片、剪辑还是故事，每一条都是来自真实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评论、点赞、分享等方式参与讨论，与其他爱好者共同探讨各类话题，从而形成良好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设立有各类专业论坛，如摄影技巧交流、后期制作指导等，让初学者能得到更快速地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线上活动，比如“创作挑战”、“知识讲座”，增强社区活力，同时也让成员们有机会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将继续引领潮流，为广大创作者提供更多可能性，而我们作为追求美好视觉体验的人，也会在这里找到属于自己的位置。让我们一起期待那个更加美好的明天，那里，我们将见证更多令人惊叹的作品诞生。</w:t>
      </w:r>
      <w:r>
        <w:rPr>
          <w:sz w:val="32"/>
          <w:szCs w:val="32"/>
        </w:rPr>
        <w:t>&lt;/p&gt;&lt;p&gt;&lt;a href = "/doc/51454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来的视觉风景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专属内容大门开启</w:t>
      </w:r>
      <w:r>
        <w:rPr>
          <w:sz w:val="32"/>
          <w:szCs w:val="32"/>
        </w:rPr>
        <w:t>.doc" rel="alternate" download="51454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来的视觉风景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专属内容大门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