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揭秘瓜果中的数据安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数据安全的新篇章</w:t>
      </w:r>
      <w:r>
        <w:rPr>
          <w:sz w:val="32"/>
          <w:szCs w:val="32"/>
        </w:rPr>
        <w:t>&lt;/p&gt;&lt;p&gt;&lt;img src="/static-img/4yzO6eeXdhwoK-srzuQ-qvwXnoUFyOmRUYXE3ZXjlLk1jazJR-y4VzIcvqmQFRFL.jpg"&gt;&lt;/p&gt;&lt;p&gt;</w:t>
      </w:r>
      <w:r>
        <w:rPr>
          <w:sz w:val="32"/>
          <w:szCs w:val="32"/>
        </w:rPr>
        <w:t>在信息时代，数据保护成为每个人都必须面对的挑战。随着技术的不断发展，我们对于如何更好地保护个人信息和敏感数据有了新的认识。在这个背景下，鄂州父女瓜文件包提取码应运而生，它不仅是一种高效的数据加密方式，更是现代数字生活中的一个重要组成部分。</w:t>
      </w:r>
      <w:r>
        <w:rPr>
          <w:sz w:val="32"/>
          <w:szCs w:val="32"/>
        </w:rPr>
        <w:t>&lt;/p&gt;&lt;p&gt;</w:t>
      </w:r>
      <w:r>
        <w:rPr>
          <w:sz w:val="32"/>
          <w:szCs w:val="32"/>
        </w:rPr>
        <w:t>一、什么是鄂州父女瓜文件包提取码？</w:t>
      </w:r>
      <w:r>
        <w:rPr>
          <w:sz w:val="32"/>
          <w:szCs w:val="32"/>
        </w:rPr>
        <w:t>&lt;/p&gt;&lt;p&gt;&lt;img src="/static-img/VOdnd6BmZZSH05Bz0sF7qvwXnoUFyOmRUYXE3ZXjlLkxgatrpN7x9Piu2ZnFvtDXmo8W_GL6Xse57feTIcB1PACCIyVK-uCEQop226sDEhVuQfz4_Tzn3hhwekplw2P_BVTnl4N77gGbWWPjaMVtxVJlYvXiwvIIvTxRuDDTv6c.jpg"&gt;&lt;/p&gt;&lt;p&gt;</w:t>
      </w:r>
      <w:r>
        <w:rPr>
          <w:sz w:val="32"/>
          <w:szCs w:val="32"/>
        </w:rPr>
        <w:t>首先，我们需要了解一下什么是 鄂州父女瓜 文件包 提取码。这实际上是一种特殊编码系统，它能够将复杂的密码转换为易于记忆和传递的一串字符。这种编码方式通常用于处理大量用户或设备之间需要共享但又要保持安全性的情况，比如网络下载资源、云存储服务等。</w:t>
      </w:r>
      <w:r>
        <w:rPr>
          <w:sz w:val="32"/>
          <w:szCs w:val="32"/>
        </w:rPr>
        <w:t>&lt;/p&gt;&lt;p&gt;</w:t>
      </w:r>
      <w:r>
        <w:rPr>
          <w:sz w:val="32"/>
          <w:szCs w:val="32"/>
        </w:rPr>
        <w:t>二、 鄂州父女瓜 文件包 提取码 的工作原理</w:t>
      </w:r>
      <w:r>
        <w:rPr>
          <w:sz w:val="32"/>
          <w:szCs w:val="32"/>
        </w:rPr>
        <w:t>&lt;/p&gt;&lt;p&gt;&lt;img src="/static-img/cRvGjF1Y3bsBH3FoMDScMfwXnoUFyOmRUYXE3ZXjlLkxgatrpN7x9Piu2ZnFvtDXmo8W_GL6Xse57feTIcB1PACCIyVK-uCEQop226sDEhVuQfz4_Tzn3hhwekplw2P_BVTnl4N77gGbWWPjaMVtxVJlYvXiwvIIvTxRuDDTv6c.jpg"&gt;&lt;/p&gt;&lt;p&gt;</w:t>
      </w:r>
      <w:r>
        <w:rPr>
          <w:sz w:val="32"/>
          <w:szCs w:val="32"/>
        </w:rPr>
        <w:t>那么，这个提取码具体是怎么工作的呢？简单来说，它通过一种算法将原始密码转换为一个独特的序列，这个序列可以由任何人使用，只要他们知道正确的解密方法就能恢复到原始密码。这种机制确保了即使在网络环境中，也能保证信息传输过程中的安全性。</w:t>
      </w:r>
      <w:r>
        <w:rPr>
          <w:sz w:val="32"/>
          <w:szCs w:val="32"/>
        </w:rPr>
        <w:t>&lt;/p&gt;&lt;p&gt;</w:t>
      </w:r>
      <w:r>
        <w:rPr>
          <w:sz w:val="32"/>
          <w:szCs w:val="32"/>
        </w:rPr>
        <w:t>三、为什么我们需要鄂州父女瓜 文件包 提取码？</w:t>
      </w:r>
      <w:r>
        <w:rPr>
          <w:sz w:val="32"/>
          <w:szCs w:val="32"/>
        </w:rPr>
        <w:t>&lt;/p&gt;&lt;p&gt;&lt;img src="/static-img/A2If-kW88N0h03NQm7MNqPwXnoUFyOmRUYXE3ZXjlLkxgatrpN7x9Piu2ZnFvtDXmo8W_GL6Xse57feTIcB1PACCIyVK-uCEQop226sDEhVuQfz4_Tzn3hhwekplw2P_BVTnl4N77gGbWWPjaMVtxVJlYvXiwvIIvTxRuDDTv6c.jpg"&gt;&lt;/p&gt;&lt;p&gt;</w:t>
      </w:r>
      <w:r>
        <w:rPr>
          <w:sz w:val="32"/>
          <w:szCs w:val="32"/>
        </w:rPr>
        <w:t>既然我们已经知道了它是什么以及它是怎样工作的，那么为什么我们还需要这样的技术呢？答案很简单：为了防止未授权访问和泄露隐私。在当今世界，数据安全问题日益突出，一旦个人信息被盗用，就可能导致严重后果。而使用这些特殊编码，可以有效地降低这一风险，让我们的数字生活更加安心。</w:t>
      </w:r>
      <w:r>
        <w:rPr>
          <w:sz w:val="32"/>
          <w:szCs w:val="32"/>
        </w:rPr>
        <w:t>&lt;/p&gt;&lt;p&gt;</w:t>
      </w:r>
      <w:r>
        <w:rPr>
          <w:sz w:val="32"/>
          <w:szCs w:val="32"/>
        </w:rPr>
        <w:t>四、如何获取并使用鄂州父女瓜 文件包 提取码？</w:t>
      </w:r>
      <w:r>
        <w:rPr>
          <w:sz w:val="32"/>
          <w:szCs w:val="32"/>
        </w:rPr>
        <w:t>&lt;/p&gt;&lt;p&gt;&lt;img src="/static-img/fpYIedMc9rNX1FAeDJtW-vwXnoUFyOmRUYXE3ZXjlLkxgatrpN7x9Piu2ZnFvtDXmo8W_GL6Xse57feTIcB1PACCIyVK-uCEQop226sDEhVuQfz4_Tzn3hhwekplw2P_BVTnl4N77gGbWWPjaMVtxVJlYvXiwvIIvTxRuDDTv6c.png"&gt;&lt;/p&gt;&lt;p&gt;</w:t>
      </w:r>
      <w:r>
        <w:rPr>
          <w:sz w:val="32"/>
          <w:szCs w:val="32"/>
        </w:rPr>
        <w:t>获取和使用这些编程技巧并不困难。首先，你可以从互联网上的各种软件工具中选择合适的一个来生成你的提取代码；其次，将你想要加密保存的地方（比如文档或者图片）与你的账户相关联，然后输入生成好的提取代码；最后，当你想分享这些内容时，只需提供这段简短代码给对方，而不是直接发送整个文件，这样，即便对方拿到了这段代码，他们也无法轻易打开你的内容，因为没有正确解密它们所需的手续。</w:t>
      </w:r>
      <w:r>
        <w:rPr>
          <w:sz w:val="32"/>
          <w:szCs w:val="32"/>
        </w:rPr>
        <w:t>&lt;/p&gt;&lt;p&gt;</w:t>
      </w:r>
      <w:r>
        <w:rPr>
          <w:sz w:val="32"/>
          <w:szCs w:val="32"/>
        </w:rPr>
        <w:t>五、结语：未来趋势与展望</w:t>
      </w:r>
      <w:r>
        <w:rPr>
          <w:sz w:val="32"/>
          <w:szCs w:val="32"/>
        </w:rPr>
        <w:t>&lt;/p&gt;&lt;p&gt;</w:t>
      </w:r>
      <w:r>
        <w:rPr>
          <w:sz w:val="32"/>
          <w:szCs w:val="32"/>
        </w:rPr>
        <w:t>随着科技日新月异，未来对于数据保护手段会有更多创新探索。不过，无论技术多么先进，都不能忽视最基本的人工智能——人类自身。如果每个人都能意识到自己的隐私权利，并采纳相应措施，那么即使最先进的小工具也不过尔尔。但只要大家共同努力，加上一些像 鄂州父女瓜 文件包 提取这样的工具，我们就能在这个充满无数挑战的大舞台上跳得更稳定，有更多空间去追逐梦想，不必担心被拖累回落实践之初那片混沌之地。</w:t>
      </w:r>
      <w:r>
        <w:rPr>
          <w:sz w:val="32"/>
          <w:szCs w:val="32"/>
        </w:rPr>
        <w:t>&lt;/p&gt;&lt;p&gt;&lt;a href = "/doc/514595-</w:t>
      </w:r>
      <w:r>
        <w:rPr>
          <w:sz w:val="32"/>
          <w:szCs w:val="32"/>
        </w:rPr>
        <w:t>鄂州父女瓜文件包揭秘瓜果中的数据安全之谜</w:t>
      </w:r>
      <w:r>
        <w:rPr>
          <w:sz w:val="32"/>
          <w:szCs w:val="32"/>
        </w:rPr>
        <w:t>.doc" rel="alternate" download="514595-</w:t>
      </w:r>
      <w:r>
        <w:rPr>
          <w:sz w:val="32"/>
          <w:szCs w:val="32"/>
        </w:rPr>
        <w:t>鄂州父女瓜文件包揭秘瓜果中的数据安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