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逆袭之路上的不屈与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总能抓住命运的尾巴，成为那些让人印象深刻、又不失可爱的一群“撒娇炮灰”。他们不是勇者，也不是英雄，但在逆境中，他们以一种特别的方式展现了自己的存在价值。今天，我们就来探索这一群体背后的故事，以及他们所拥有的“最好命”。</w:t>
      </w:r>
      <w:r>
        <w:rPr>
          <w:sz w:val="32"/>
          <w:szCs w:val="32"/>
        </w:rPr>
        <w:t>&lt;/p&gt;&lt;p&gt;&lt;img src="/static-img/ZcWjf21F9XG-c6OENTsvxY6XOx7mi31P-ZYq4lnjgewQ8iACCpCOAngOL0QmqXu-.png"&gt;&lt;/p&gt;&lt;p&gt;</w:t>
      </w:r>
      <w:r>
        <w:rPr>
          <w:sz w:val="32"/>
          <w:szCs w:val="32"/>
        </w:rPr>
        <w:t>段落一：撒娇炮灰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，这个词汇听起来可能有点矛盾——它既带有枪声和战斗的意味，又包含了孩子般天真的撒娇。这样的组合，在我们日常生活中并不常见。但是，当我们把这两个概念结合起来时，我们会发现，它们其实指向的是同一个方向：即使身处艰难险阻之中，这些人依然保持着一种特殊的心态，那就是对生活充满期待，对未来抱有希望。</w:t>
      </w:r>
      <w:r>
        <w:rPr>
          <w:sz w:val="32"/>
          <w:szCs w:val="32"/>
        </w:rPr>
        <w:t>&lt;/p&gt;&lt;p&gt;&lt;img src="/static-img/AYTx71JW1Fi7O7e3vw-I0I6XOx7mi31P-ZYq4lnjgexrLXe-ururoZXbX2gNesK5uXm8ZmohdwmBADkOR0Kjfo-uWXenqPOQtmBNSTiuU2Hy3ORqPRB-CgF11iJV7GdzHoNfP5sem_G40KVD1J_nRzqIHoHUgXTpHB42OBp4hBVo4tsuT3MDTpy7RmiasIUo.png"&gt;&lt;/p&gt;&lt;p&gt;</w:t>
      </w:r>
      <w:r>
        <w:rPr>
          <w:sz w:val="32"/>
          <w:szCs w:val="32"/>
        </w:rPr>
        <w:t>段落二：逆袭中的不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里，周瑜虽然被视为曹操手下，却因其智谋和能力而成为了刘备军队不可或缺的人物。他并非真正意义上的“炮灰”，但他却经历过无数次挫折和失败。在这些困境中，他从未放弃过，而是不断地寻找新的方法，最终成为了历史上著名的将领之一。这正是我们所说的“撒娇炮灰最好命”的体现——即使面对重重障碍，他们也能够坚持下去，因为他们相信自己可以改变自己的命运。</w:t>
      </w:r>
      <w:r>
        <w:rPr>
          <w:sz w:val="32"/>
          <w:szCs w:val="32"/>
        </w:rPr>
        <w:t>&lt;/p&gt;&lt;p&gt;&lt;img src="/static-img/rgETznhGRcQ-HTT4kESrfY6XOx7mi31P-ZYq4lnjgexrLXe-ururoZXbX2gNesK5uXm8ZmohdwmBADkOR0Kjfo-uWXenqPOQtmBNSTiuU2Hy3ORqPRB-CgF11iJV7GdzHoNfP5sem_G40KVD1J_nRzqIHoHUgXTpHB42OBp4hBVo4tsuT3MDTpy7RmiasIUo.png"&gt;&lt;/p&gt;&lt;p&gt;</w:t>
      </w:r>
      <w:r>
        <w:rPr>
          <w:sz w:val="32"/>
          <w:szCs w:val="32"/>
        </w:rPr>
        <w:t>段落三：笑容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以为，只要你拥有强大的武器或者高超的手法，你就能掌控一切。但实际上，无论你的实力多么强大，如果心灵空虚，没有内心的光芒，那么你不过是一颗普通的子弹。相反，“撒娇炮灰”们则用他们温暖而坚定的笑容，让周围的人感受到了一种前所未有的力量。这种力量来自于他们对生命本质信念坚定，即使是在最艰苦的情况下，也要保持乐观的心态，不断地寻求突破点。</w:t>
      </w:r>
      <w:r>
        <w:rPr>
          <w:sz w:val="32"/>
          <w:szCs w:val="32"/>
        </w:rPr>
        <w:t>&lt;/p&gt;&lt;p&gt;&lt;img src="/static-img/oDzOIxOlVZIIPqMxJhlr546XOx7mi31P-ZYq4lnjgexrLXe-ururoZXbX2gNesK5uXm8ZmohdwmBADkOR0Kjfo-uWXenqPOQtmBNSTiuU2Hy3ORqPRB-CgF11iJV7GdzHoNfP5sem_G40KVD1J_nRzqIHoHUgXTpHB42OBp4hBVo4tsuT3MDTpy7RmiasIUo.png"&gt;&lt;/p&gt;&lt;p&gt;</w:t>
      </w:r>
      <w:r>
        <w:rPr>
          <w:sz w:val="32"/>
          <w:szCs w:val="32"/>
        </w:rPr>
        <w:t>段落四：社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“撒娇炮灰”们扮演着不同的角色，他们可能是一个小职员，也可能是一名医生，但无论何种职业，他们都以一种独特的心态去完成自己的工作。这份热忱与责任感，让整个社会更为温暖，更具活力。而这种精神，是每个人都应该学习和传承的一种美德。</w:t>
      </w:r>
      <w:r>
        <w:rPr>
          <w:sz w:val="32"/>
          <w:szCs w:val="32"/>
        </w:rPr>
        <w:t>&lt;/p&gt;&lt;p&gt;&lt;img src="/static-img/WyyZvu02HFiAjCsLUpN0EI6XOx7mi31P-ZYq4lnjgexrLXe-ururoZXbX2gNesK5uXm8ZmohdwmBADkOR0Kjfo-uWXenqPOQtmBNSTiuU2Hy3ORqPRB-CgF11iJV7GdzHoNfP5sem_G40KVD1J_nRzqIHoHUgXTpHB42OBp4hBVo4tsuT3MDTpy7RmiasIUo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撒娇炮灰最好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对于那些平凡人物的一种赞美，更是一种生活哲学。在这个快节奏、高压力的时代，我们需要更多这样的精神支持，才能更好地应对各种挑战。如果你现在就在某个角落默默努力，或许你已经成为了一位优秀的小小“ 撒娇炮灰”，那么请继续保持你的样子，因为你的存在，就是这世界上最好的证明。你值得拥有比任何人的成功还要重要的事情——那就是属于自己的幸福。</w:t>
      </w:r>
      <w:r>
        <w:rPr>
          <w:sz w:val="32"/>
          <w:szCs w:val="32"/>
        </w:rPr>
        <w:t>&lt;/p&gt;&lt;p&gt;&lt;a href = "/doc/514635-</w:t>
      </w:r>
      <w:r>
        <w:rPr>
          <w:sz w:val="32"/>
          <w:szCs w:val="32"/>
        </w:rPr>
        <w:t>撒娇炮灰最好命逆袭之路上的不屈与笑容</w:t>
      </w:r>
      <w:r>
        <w:rPr>
          <w:sz w:val="32"/>
          <w:szCs w:val="32"/>
        </w:rPr>
        <w:t>.doc" rel="alternate" download="514635-</w:t>
      </w:r>
      <w:r>
        <w:rPr>
          <w:sz w:val="32"/>
          <w:szCs w:val="32"/>
        </w:rPr>
        <w:t>撒娇炮灰最好命逆袭之路上的不屈与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