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盛宴追逐情侣美妙时刻的免费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有时候需要一些放松，回归到生活中最纯粹的情感体验。对于那些追求浪漫与温馨的人们来说，观赏情侣间甜蜜瞬间是心灵上的慰藉。随着技术的发展，现在我们可以轻松找到各种形式的情侣视频，不仅限于专业制作的电影或电视剧，还有许多真实记录下的情侣日常和特别时刻。</w:t>
      </w:r>
      <w:r>
        <w:rPr>
          <w:sz w:val="32"/>
          <w:szCs w:val="32"/>
        </w:rPr>
        <w:t>&lt;/p&gt;&lt;p&gt;&lt;img src="/static-img/OgzUL-nooAe_bZnjbNr1DJxCto4iHxx7UZUpcbxto0-lZhd4cNBe2SaNiCdWmHzh.jpg"&gt;&lt;/p&gt;&lt;p&gt;</w:t>
      </w:r>
      <w:r>
        <w:rPr>
          <w:sz w:val="32"/>
          <w:szCs w:val="32"/>
        </w:rPr>
        <w:t>情侣日常录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展示了两个人在一起的小确幸，如早晨的一起做饭、下班后的拥抱和亲吻，以及周末他们共同去户外活动或者参加社交聚会等。通过这样的录像，我们不仅能看到他们之间互动的细节，也能感受到他们之间深厚的情感纽带。在观看这些内容的时候，你可能会感到有些许羡慕，但也能够从中学习如何培养自己与伴侣之间更深层次的情感联系。</w:t>
      </w:r>
      <w:r>
        <w:rPr>
          <w:sz w:val="32"/>
          <w:szCs w:val="32"/>
        </w:rPr>
        <w:t>&lt;/p&gt;&lt;p&gt;&lt;img src="/static-img/S9aW1ME6S2FWrlex4YihHZxCto4iHxx7UZUpcbxto08ZH8BPZ_zcqiQV2kiErmsZ2I4kGL8PM6lsMu_8fVZZF0FhPp3lGwj5yU_WL5o3a4p8UC1MYrpFwLyQ-ci1mfNJSgs1eAn1_V0PMhDfpfGe3PIs_v7VcMAsaeCovV-CyoozlpS-WqzvolgjmQ1O2vop.jpg"&gt;&lt;/p&gt;&lt;p&gt;</w:t>
      </w:r>
      <w:r>
        <w:rPr>
          <w:sz w:val="32"/>
          <w:szCs w:val="32"/>
        </w:rPr>
        <w:t>重要纪念点亮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凡日常之外，有些情侣还会记录下重要事件，比如结婚纪念日、生子喜讯或是旅行冒险等。这些画面虽然简单，却充满了意义，它们就像是时间胶囊一样，捕捉了一段段珍贵记忆，让人忍不住想要分享给身边的人。</w:t>
      </w:r>
      <w:r>
        <w:rPr>
          <w:sz w:val="32"/>
          <w:szCs w:val="32"/>
        </w:rPr>
        <w:t>&lt;/p&gt;&lt;p&gt;&lt;img src="/static-img/dEh2DG5LIKWR7RkrIjUMy5xCto4iHxx7UZUpcbxto08ZH8BPZ_zcqiQV2kiErmsZ2I4kGL8PM6lsMu_8fVZZF0FhPp3lGwj5yU_WL5o3a4p8UC1MYrpFwLyQ-ci1mfNJSgs1eAn1_V0PMhDfpfGe3PIs_v7VcMAsaeCovV-CyoozlpS-WqzvolgjmQ1O2vop.jpg"&gt;&lt;/p&gt;&lt;p&gt;</w:t>
      </w:r>
      <w:r>
        <w:rPr>
          <w:sz w:val="32"/>
          <w:szCs w:val="32"/>
        </w:rPr>
        <w:t>视频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拍摄手法多种多样，从静态镜头到复杂编辑，每一帧都充满了创意和想象力。不少艺术家将情侣作为主题，用独特视角展现出爱情中的美丽与复杂。这类作品往往引人入胜，可以作为欣赏技巧高超的视觉享受，同时也是一种对爱情本质探索的心灵历程。</w:t>
      </w:r>
      <w:r>
        <w:rPr>
          <w:sz w:val="32"/>
          <w:szCs w:val="32"/>
        </w:rPr>
        <w:t>&lt;/p&gt;&lt;p&gt;&lt;img src="/static-img/jwn62gmn7nIHWOxV575Oy5xCto4iHxx7UZUpcbxto08ZH8BPZ_zcqiQV2kiErmsZ2I4kGL8PM6lsMu_8fVZZF0FhPp3lGwj5yU_WL5o3a4p8UC1MYrpFwLyQ-ci1mfNJSgs1eAn1_V0PMhDfpfGe3PIs_v7VcMAsaeCovV-CyoozlpS-WqzvolgjmQ1O2vop.jpg"&gt;&lt;/p&gt;&lt;p&gt;</w:t>
      </w:r>
      <w:r>
        <w:rPr>
          <w:sz w:val="32"/>
          <w:szCs w:val="32"/>
        </w:rPr>
        <w:t>社交媒体平台上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有许多社交媒体账号专门分享关于“最美情侣”的话题，这些账号通常会上传精选集锦，让公众目睹那些被认为是完美关系里的每一个细微动作。这种方式既方便又直接，让更多人能够参与到这场庆祝爱恋的大合唱中来。</w:t>
      </w:r>
      <w:r>
        <w:rPr>
          <w:sz w:val="32"/>
          <w:szCs w:val="32"/>
        </w:rPr>
        <w:t>&lt;/p&gt;&lt;p&gt;&lt;img src="/static-img/q3CvtyNuCsfK_zOVC6aJuJxCto4iHxx7UZUpcbxto08ZH8BPZ_zcqiQV2kiErmsZ2I4kGL8PM6lsMu_8fVZZF0FhPp3lGwj5yU_WL5o3a4p8UC1MYrpFwLyQ-ci1mfNJSgs1eAn1_V0PMhDfpfGe3PIs_v7VcMAsaeCovV-CyoozlpS-WqzvolgjmQ1O2vop.jpg"&gt;&lt;/p&gt;&lt;p&gt;</w:t>
      </w:r>
      <w:r>
        <w:rPr>
          <w:sz w:val="32"/>
          <w:szCs w:val="32"/>
        </w:rPr>
        <w:t>自由下载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的生活变得更加丰富，出现了“最美情侣免费播放视频下载”的服务。这意味着你可以无需付费，就能获取大量关于优雅而真实的情景，无论是在电脑还是手机上，都可以随时观看。这为用户提供了极大的便利，使得人们可以根据自己的喜好进行选择，而不是受到价格限制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技术不断进步，一些平台开始采用个性化推荐系统，为用户提供基于兴趣和历史浏览习惯自动生成的内容列表。这使得每个人的使用体验都非常贴近，他们只需要关注喜欢看的一部分内容，而不会因为信息过载而感到疲惫。此举不仅提升了用户体验，也促进了社区内成员间相互发现新的好友或者伙伴，从而形成一个良性的互动循环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数字时代，“最美情侣免费播放视频下载”成为了连接人们心灵的一个窗口，无论你是一个追求浪漫的人士还是寻找生活启示者，这样的资源都值得你去探索一下。在这里，你将遇见来自世界各地不同文化背景下的形象，以及不同的故事，每一份都是对人类爱欲这一永恒主题的一次再确认。而且，由于它完全免费，因此任何愿意品味这份甜蜜的人都能够轻易接触，并从中汲取那份属于自己的幸福力量。</w:t>
      </w:r>
      <w:r>
        <w:rPr>
          <w:sz w:val="32"/>
          <w:szCs w:val="32"/>
        </w:rPr>
        <w:t>&lt;/p&gt;&lt;p&gt;&lt;a href = "/doc/514707-</w:t>
      </w:r>
      <w:r>
        <w:rPr>
          <w:sz w:val="32"/>
          <w:szCs w:val="32"/>
        </w:rPr>
        <w:t>爱的盛宴追逐情侣美妙时刻的免费视频资源</w:t>
      </w:r>
      <w:r>
        <w:rPr>
          <w:sz w:val="32"/>
          <w:szCs w:val="32"/>
        </w:rPr>
        <w:t>.doc" rel="alternate" download="514707-</w:t>
      </w:r>
      <w:r>
        <w:rPr>
          <w:sz w:val="32"/>
          <w:szCs w:val="32"/>
        </w:rPr>
        <w:t>爱的盛宴追逐情侣美妙时刻的免费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