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古老的秘密洞窟中的奇幻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寻找传说中的宝藏</w:t>
      </w:r>
      <w:r>
        <w:rPr>
          <w:sz w:val="32"/>
          <w:szCs w:val="32"/>
        </w:rPr>
        <w:t>&lt;/p&gt;&lt;p&gt;&lt;img src="/static-img/sIG05Z0xTmyHULudz2JLFaXDxgNQH_2ixY3Lk3eoikdaZpD4OmmB3GBds_oh8cXW.jpg"&gt;&lt;/p&gt;&lt;p&gt;</w:t>
      </w:r>
      <w:r>
        <w:rPr>
          <w:sz w:val="32"/>
          <w:szCs w:val="32"/>
        </w:rPr>
        <w:t>在远古时代，人们听闻有着一座被遗忘的洞窟，里面隐藏着不朽的宝藏。这个故事吸引了无数勇敢的心灵，他们渴望找到那个神话般的地方。</w:t>
      </w:r>
      <w:r>
        <w:rPr>
          <w:sz w:val="32"/>
          <w:szCs w:val="32"/>
        </w:rPr>
        <w:t>&lt;/p&gt;&lt;p&gt;</w:t>
      </w:r>
      <w:r>
        <w:rPr>
          <w:sz w:val="32"/>
          <w:szCs w:val="32"/>
        </w:rPr>
        <w:t>遇见神秘的生物</w:t>
      </w:r>
      <w:r>
        <w:rPr>
          <w:sz w:val="32"/>
          <w:szCs w:val="32"/>
        </w:rPr>
        <w:t>&lt;/p&gt;&lt;p&gt;&lt;img src="/static-img/ferJ9Ivyucj-ekksKOspfaXDxgNQH_2ixY3Lk3eoikcS1PAbUS4-mC5JOZwF_NXsdlKALeLONw2PaPi04i-fiApQzxctqSCMlyrTvKftLlT-fijWKFVKBJsjEy1xwvyex5wyjYTcn4rHETvVupTyvm6E44KZ0kl6bxwvmP-g-fDD2PlBWcxv5k5vJnRXVkr1LygBXNlFFTdevAe7RrECB4GX1yRVs72hoZdVg19zgog.jpg"&gt;&lt;/p&gt;&lt;p&gt;</w:t>
      </w:r>
      <w:r>
        <w:rPr>
          <w:sz w:val="32"/>
          <w:szCs w:val="32"/>
        </w:rPr>
        <w:t>随着深入探索，我们发现了一种未知生物——ゴブリン。它们以其狡猾和强大的力量著称，但也有着自己的社会结构和习性，这让我们对这些传说中的生物有了更深刻的理解。</w:t>
      </w:r>
      <w:r>
        <w:rPr>
          <w:sz w:val="32"/>
          <w:szCs w:val="32"/>
        </w:rPr>
        <w:t>&lt;/p&gt;&lt;p&gt;</w:t>
      </w:r>
      <w:r>
        <w:rPr>
          <w:sz w:val="32"/>
          <w:szCs w:val="32"/>
        </w:rPr>
        <w:t>解开历史之谜</w:t>
      </w:r>
      <w:r>
        <w:rPr>
          <w:sz w:val="32"/>
          <w:szCs w:val="32"/>
        </w:rPr>
        <w:t>&lt;/p&gt;&lt;p&gt;&lt;img src="/static-img/4I3ZsNvI8cRk_D_ErBv57qXDxgNQH_2ixY3Lk3eoikcS1PAbUS4-mC5JOZwF_NXsdlKALeLONw2PaPi04i-fiApQzxctqSCMlyrTvKftLlT-fijWKFVKBJsjEy1xwvyex5wyjYTcn4rHETvVupTyvm6E44KZ0kl6bxwvmP-g-fDD2PlBWcxv5k5vJnRXVkr1LygBXNlFFTdevAe7RrECB4GX1yRVs72hoZdVg19zgog.jpeg"&gt;&lt;/p&gt;&lt;p&gt;</w:t>
      </w:r>
      <w:r>
        <w:rPr>
          <w:sz w:val="32"/>
          <w:szCs w:val="32"/>
        </w:rPr>
        <w:t>通过对比与现代的地质学知识，我们开始了解到这座洞窟可能是几千年前的一次巨大地震留下的痕迹。这解释了为什么这里会出现如此多不可思议的事物。</w:t>
      </w:r>
      <w:r>
        <w:rPr>
          <w:sz w:val="32"/>
          <w:szCs w:val="32"/>
        </w:rPr>
        <w:t>&lt;/p&gt;&lt;p&gt;</w:t>
      </w:r>
      <w:r>
        <w:rPr>
          <w:sz w:val="32"/>
          <w:szCs w:val="32"/>
        </w:rPr>
        <w:t>进行科学研究</w:t>
      </w:r>
      <w:r>
        <w:rPr>
          <w:sz w:val="32"/>
          <w:szCs w:val="32"/>
        </w:rPr>
        <w:t>&lt;/p&gt;&lt;p&gt;&lt;img src="/static-img/Xa6zu8yXsFvvGbJlqu2qBKXDxgNQH_2ixY3Lk3eoikcS1PAbUS4-mC5JOZwF_NXsdlKALeLONw2PaPi04i-fiApQzxctqSCMlyrTvKftLlT-fijWKFVKBJsjEy1xwvyex5wyjYTcn4rHETvVupTyvm6E44KZ0kl6bxwvmP-g-fDD2PlBWcxv5k5vJnRXVkr1LygBXNlFFTdevAe7RrECB4GX1yRVs72hoZdVg19zgog.jpeg"&gt;&lt;/p&gt;&lt;p&gt;</w:t>
      </w:r>
      <w:r>
        <w:rPr>
          <w:sz w:val="32"/>
          <w:szCs w:val="32"/>
        </w:rPr>
        <w:t>在调查过程中，我们收集到了大量的地质样本和化石，这对于科学界来说是一个重大发现，它们能够帮助我们更好地理解地球上生命如何演变。</w:t>
      </w:r>
      <w:r>
        <w:rPr>
          <w:sz w:val="32"/>
          <w:szCs w:val="32"/>
        </w:rPr>
        <w:t>&lt;/p&gt;&lt;p&gt;</w:t>
      </w:r>
      <w:r>
        <w:rPr>
          <w:sz w:val="32"/>
          <w:szCs w:val="32"/>
        </w:rPr>
        <w:t>面对挑战与危险</w:t>
      </w:r>
      <w:r>
        <w:rPr>
          <w:sz w:val="32"/>
          <w:szCs w:val="32"/>
        </w:rPr>
        <w:t>&lt;/p&gt;&lt;p&gt;&lt;img src="/static-img/wUmvffCwfk-VwhW8uHlaF6XDxgNQH_2ixY3Lk3eoikcS1PAbUS4-mC5JOZwF_NXsdlKALeLONw2PaPi04i-fiApQzxctqSCMlyrTvKftLlT-fijWKFVKBJsjEy1xwvyex5wyjYTcn4rHETvVupTyvm6E44KZ0kl6bxwvmP-g-fDD2PlBWcxv5k5vJnRXVkr1LygBXNlFFTdevAe7RrECB4GX1yRVs72hoZdVg19zgog.jpg"&gt;&lt;/p&gt;&lt;p&gt;</w:t>
      </w:r>
      <w:r>
        <w:rPr>
          <w:sz w:val="32"/>
          <w:szCs w:val="32"/>
        </w:rPr>
        <w:t>探索ゴブリンの洞窟并非一帆风顺，我们遇到了许多难以克服的障碍和潜在危险。但是，每一次挑战都让我们的团队变得更加坚韧，并且增强了我们之间的情感纽带。</w:t>
      </w:r>
      <w:r>
        <w:rPr>
          <w:sz w:val="32"/>
          <w:szCs w:val="32"/>
        </w:rPr>
        <w:t>&lt;/p&gt;&lt;p&gt;</w:t>
      </w:r>
      <w:r>
        <w:rPr>
          <w:sz w:val="32"/>
          <w:szCs w:val="32"/>
        </w:rPr>
        <w:t>发现未知世界</w:t>
      </w:r>
      <w:r>
        <w:rPr>
          <w:sz w:val="32"/>
          <w:szCs w:val="32"/>
        </w:rPr>
        <w:t>&lt;/p&gt;&lt;p&gt;</w:t>
      </w:r>
      <w:r>
        <w:rPr>
          <w:sz w:val="32"/>
          <w:szCs w:val="32"/>
        </w:rPr>
        <w:t>最终，在这段旅程中，我们发现了一片全新的世界，那里存在着各种各样的生态系统，甚至一些尚未被科学界所认识到的植物和动物。这使得人类对于自然界有了更加广阔的视野。</w:t>
      </w:r>
      <w:r>
        <w:rPr>
          <w:sz w:val="32"/>
          <w:szCs w:val="32"/>
        </w:rPr>
        <w:t>&lt;/p&gt;&lt;p&gt;&lt;a href = "/doc/514738-</w:t>
      </w:r>
      <w:r>
        <w:rPr>
          <w:sz w:val="32"/>
          <w:szCs w:val="32"/>
        </w:rPr>
        <w:t>探索古老的秘密洞窟中的奇幻冒险</w:t>
      </w:r>
      <w:r>
        <w:rPr>
          <w:sz w:val="32"/>
          <w:szCs w:val="32"/>
        </w:rPr>
        <w:t>.doc" rel="alternate" download="514738-</w:t>
      </w:r>
      <w:r>
        <w:rPr>
          <w:sz w:val="32"/>
          <w:szCs w:val="32"/>
        </w:rPr>
        <w:t>探索古老的秘密洞窟中的奇幻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