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玉足伸进我的喉咙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触感老师与学生之间未言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触感：老师与学生之间未言之爱</w:t>
      </w:r>
      <w:r>
        <w:rPr>
          <w:sz w:val="32"/>
          <w:szCs w:val="32"/>
        </w:rPr>
        <w:t>&lt;/p&gt;&lt;p&gt;&lt;img src="/static-img/uSL9Xoa-xYnAhh0_mpN5O3NOf2lu1imJk9HyONUK4Fbgmp2YIlMeibGxVkDcox_x.jpg"&gt;&lt;/p&gt;&lt;p&gt;</w:t>
      </w:r>
      <w:r>
        <w:rPr>
          <w:sz w:val="32"/>
          <w:szCs w:val="32"/>
        </w:rPr>
        <w:t>在这个冷清的冬日，学校里弥漫着一股特殊的温暖。不是来自于中央供暖，而是从老师们身上散发出来的那份无私和关怀。在这个故事中，我们要探讨的是一种特别的情感——老师与学生之间那份难以言喻却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在初中的时候，他因为成绩不佳而常常感到沮丧。有一天，当他走进教室时，发现他的数学老师正在沙发上休息，小明害怕打扰了，就准备悄悄离开。但就在这时，老师抬头看到了他，并邀请他坐下聊聊。</w:t>
      </w:r>
      <w:r>
        <w:rPr>
          <w:sz w:val="32"/>
          <w:szCs w:val="32"/>
        </w:rPr>
        <w:t>&lt;/p&gt;&lt;p&gt;&lt;img src="/static-img/QkRJUpC3HDtzoWHMFXNI-3NOf2lu1imJk9HyONUK4Fbudr4KX2fgLACk4JJaMeomrtC-vytOsnh7NJlthtxdqJOYTfbn_vH0ErPE3FCfqrEGI7TomWe-7iDwnAHl1H6zMiXrRuRufxPyJDJ0wazcB3kMiuKbPfJe1V2OdcSgs03MO_ud2ylEQgW-Y-92pE7r1mu9pFnEPoLddbbqDSzrTSOCnS6tB5TMnR1AwD4WZ8M.jpg"&gt;&lt;/p&gt;&lt;p&gt;</w:t>
      </w:r>
      <w:r>
        <w:rPr>
          <w:sz w:val="32"/>
          <w:szCs w:val="32"/>
        </w:rPr>
        <w:t>他们开始谈起数学，小明惊讶地发现自己竟然能理解那些复杂的问题。而当讲到生活中的点滴时，那位老师的话语仿佛就像“玉足伸进我的喉咙里”，带给小明一种前所未有的安慰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这种情感在小明的心中愈加深刻。他开始明白，老师并非只是传授知识的人，而是一位守护者，一位朋友。在那个寒冷的冬日，小明体会到了一个简单而又珍贵的事实：教育不仅是知识的传递，更是心灵的一场旅行。</w:t>
      </w:r>
      <w:r>
        <w:rPr>
          <w:sz w:val="32"/>
          <w:szCs w:val="32"/>
        </w:rPr>
        <w:t>&lt;/p&gt;&lt;p&gt;&lt;img src="/static-img/X28rh1gChNK9HtF51DzJenNOf2lu1imJk9HyONUK4Fbudr4KX2fgLACk4JJaMeomrtC-vytOsnh7NJlthtxdqJOYTfbn_vH0ErPE3FCfqrEGI7TomWe-7iDwnAHl1H6zMiXrRuRufxPyJDJ0wazcB3kMiuKbPfJe1V2OdcSgs03MO_ud2ylEQgW-Y-92pE7r1mu9pFnEPoLddbbqDSzrTSOCnS6tB5TMnR1AwD4WZ8M.jpg"&gt;&lt;/p&gt;&lt;p&gt;</w:t>
      </w:r>
      <w:r>
        <w:rPr>
          <w:sz w:val="32"/>
          <w:szCs w:val="32"/>
        </w:rPr>
        <w:t>然而，这种情感并不限于某个特定的师生关系。我们可以看到，在许多学校里，无论是在课堂上还是课外活动中，都有着无数这样的故事发生。比如，有些教师会利用放学后留校帮助学生辅导功课；有些教师会主动参与学生家庭困难的情况，为他们提供必要的帮助；还有些教师则通过自己的爱好，比如音乐、绘画等，与学生分享生活上的乐趣，让每一次交流都充满了温度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玉足”般温柔的情谊，不仅让学生的心灵得到抚慰，也让我们的社会变得更加美好。当我们回想起过去那些被忽略或被误解的地方，我们就会明白，每一次接触、每一次对话，都可能成为人生旅途中的重要转折点。而这些转折点往往都是由那些默默付出、用心呵护我们的教育者们创造出来的。</w:t>
      </w:r>
      <w:r>
        <w:rPr>
          <w:sz w:val="32"/>
          <w:szCs w:val="32"/>
        </w:rPr>
        <w:t>&lt;/p&gt;&lt;p&gt;&lt;img src="/static-img/p7hYEaFyKzTrSTOqwTl_nXNOf2lu1imJk9HyONUK4Fbudr4KX2fgLACk4JJaMeomrtC-vytOsnh7NJlthtxdqJOYTfbn_vH0ErPE3FCfqrEGI7TomWe-7iDwnAHl1H6zMiXrRuRufxPyJDJ0wazcB3kMiuKbPfJe1V2OdcSgs03MO_ud2ylEQgW-Y-92pE7r1mu9pFnEPoLddbbqDSzrTSOCnS6tB5TMnR1AwD4WZ8M.jpg"&gt;&lt;/p&gt;&lt;p&gt;</w:t>
      </w:r>
      <w:r>
        <w:rPr>
          <w:sz w:val="32"/>
          <w:szCs w:val="32"/>
        </w:rPr>
        <w:t>因此，让我们一起致敬那些用实际行动展现出“玉足”的教育者们，他们用自己的方式为这个世界添上了色彩，用真挚的情感塑造了一代又一代人的未来。这正是《温暖的一笔》系列报道中想要表达的一个主题——真正教育不仅仅是在黑板上书写字母和数字，更是在孩子的心底埋下希望和光芒。</w:t>
      </w:r>
      <w:r>
        <w:rPr>
          <w:sz w:val="32"/>
          <w:szCs w:val="32"/>
        </w:rPr>
        <w:t>&lt;/p&gt;&lt;p&gt;&lt;a href = "/doc/514830-</w:t>
      </w:r>
      <w:r>
        <w:rPr>
          <w:sz w:val="32"/>
          <w:szCs w:val="32"/>
        </w:rPr>
        <w:t>老师的玉足伸进我的喉咙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触感老师与学生之间未言之爱</w:t>
      </w:r>
      <w:r>
        <w:rPr>
          <w:sz w:val="32"/>
          <w:szCs w:val="32"/>
        </w:rPr>
        <w:t>.doc" rel="alternate" download="514830-</w:t>
      </w:r>
      <w:r>
        <w:rPr>
          <w:sz w:val="32"/>
          <w:szCs w:val="32"/>
        </w:rPr>
        <w:t>老师的玉足伸进我的喉咙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触感老师与学生之间未言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