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揭秘百度云中的鲜花密码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资源无处不在，尤其是百度云，它以其强大的存储能力和便捷的下载服务，成为了众多用户必备的工具。然而，在这海量数据中寻找自己需要的资源，却又是一项不小挑战。而今天，我们就要探讨一个有趣的话题：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。</w:t>
      </w:r>
      <w:r>
        <w:rPr>
          <w:sz w:val="32"/>
          <w:szCs w:val="32"/>
        </w:rPr>
        <w:t>&lt;/p&gt;&lt;p&gt;&lt;img src="/static-img/3CP4Jee4lVALSAeWbCNLyGZnP1J3rxKMP3P1FatzeRm4nywEBgOdttMrHTi5vg43.jpg"&gt;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文件中的密码与秘密</w:t>
      </w:r>
      <w:r>
        <w:rPr>
          <w:sz w:val="32"/>
          <w:szCs w:val="32"/>
        </w:rPr>
        <w:t>&lt;/p&gt;&lt;p&gt;&lt;img src="/static-img/YyAA6jkffz13TG0OkZlrTmZnP1J3rxKMP3P1FatzeRlThxgjNCtUR995NL8BV8JU0evvHc0RMP7AwW1kDUy5p9pUIlcD-RQOnb-78kVuV4Y2oWTdgYyDCMBCOkxy8ljEheqPZKuNAHTSh57KKWuBzQcAIDub8O1SHmCFqNgTLZq3wmCq-gyAJsXhHCFNB3BB0inVEsBDyrODnAoooQfwx_-VPitnJpAjBZuSomcEvj4.jpg"&gt;&lt;/p&gt;&lt;p&gt;</w:t>
      </w:r>
      <w:r>
        <w:rPr>
          <w:sz w:val="32"/>
          <w:szCs w:val="32"/>
        </w:rPr>
        <w:t>首先，让我们来了解一下“花颜策”这个词汇。它听起来既神秘又古老，有着一丝不可思议的气息。在网络上，这个词可能指的是一种特殊编码或者加密方式，用来保护文本文件中的内容不被未经授权的人士阅读。这就引出了一个问题：为什么需要这样复杂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。当文档包含敏感信息时，比如商业机密、个人隐私等，就必须采取措施确保它们不会被滥用或泄露。如果这些信息直接保存在电子设备上，那么只要设备被盗或受到攻击，这些信息就会变得易受侵犯。因此，“花颜策”这样的加密技术就显得尤为重要，它可以让文档内容只有经过特定的解锁过程才能看到。</w:t>
      </w:r>
      <w:r>
        <w:rPr>
          <w:sz w:val="32"/>
          <w:szCs w:val="32"/>
        </w:rPr>
        <w:t>&lt;/p&gt;&lt;p&gt;&lt;img src="/static-img/yCFgIvr0PBofPuGQz-5sMmZnP1J3rxKMP3P1FatzeRlThxgjNCtUR995NL8BV8JU0evvHc0RMP7AwW1kDUy5p9pUIlcD-RQOnb-78kVuV4Y2oWTdgYyDCMBCOkxy8ljEheqPZKuNAHTSh57KKWuBzQcAIDub8O1SHmCFqNgTLZq3wmCq-gyAJsXhHCFNB3BB0inVEsBDyrODnAoooQfwx_-VPitnJpAjBZuSomcEvj4.jpg"&gt;&lt;/p&gt;&lt;p&gt;txt</w:t>
      </w:r>
      <w:r>
        <w:rPr>
          <w:sz w:val="32"/>
          <w:szCs w:val="32"/>
        </w:rPr>
        <w:t>文件之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这一概念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是最常见的一种文本文件格式，因为它兼容大多数操作系统，并且易于编辑和查看。但是，当你尝试从网上下载这种格式时，你会发现有些链接并不能直接打开，而是要求输入某种代码或者密码。这就是“花颜策”的作用了——保护那些特别重要而又无法公开分享的大型文档集合。</w:t>
      </w:r>
      <w:r>
        <w:rPr>
          <w:sz w:val="32"/>
          <w:szCs w:val="32"/>
        </w:rPr>
        <w:t>&lt;/p&gt;&lt;p&gt;&lt;img src="/static-img/7uPtBANtwtw98b00i8-IhmZnP1J3rxKMP3P1FatzeRlThxgjNCtUR995NL8BV8JU0evvHc0RMP7AwW1kDUy5p9pUIlcD-RQOnb-78kVuV4Y2oWTdgYyDCMBCOkxy8ljEheqPZKuNAHTSh57KKWuBzQcAIDub8O1SHmCFqNgTLZq3wmCq-gyAJsXhHCFNB3BB0inVEsBDyrODnAoooQfwx_-VPitnJpAjBZuSomcEvj4.jpg"&gt;&lt;/p&gt;&lt;p&gt;</w:t>
      </w:r>
      <w:r>
        <w:rPr>
          <w:sz w:val="32"/>
          <w:szCs w:val="32"/>
        </w:rPr>
        <w:t>比如，一位作家可能将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他们即将出版的小说章节打包成一个巨大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然后通过这种加密方式发布到网上，只有预先获得解锁码的人才能够阅读完整故事。这对粉丝来说是个巨大的考验，他们必须找到正确的线索去解开那个隐藏在作品中的密码，以证明自己真心爱这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百度云上的搜索与下载</w:t>
      </w:r>
      <w:r>
        <w:rPr>
          <w:sz w:val="32"/>
          <w:szCs w:val="32"/>
        </w:rPr>
        <w:t>&lt;/p&gt;&lt;p&gt;&lt;img src="/static-img/XcNK1ySEZcKd1xrm27i91WZnP1J3rxKMP3P1FatzeRlThxgjNCtUR995NL8BV8JU0evvHc0RMP7AwW1kDUy5p9pUIlcD-RQOnb-78kVuV4Y2oWTdgYyDCMBCOkxy8ljEheqPZKuNAHTSh57KKWuBzQcAIDub8O1SHmCFqNgTLZq3wmCq-gyAJsXhHCFNB3BB0inVEsBDyrODnAoooQfwx_-VPitnJpAjBZuSomcEvj4.jpg"&gt;&lt;/p&gt;&lt;p&gt;</w:t>
      </w:r>
      <w:r>
        <w:rPr>
          <w:sz w:val="32"/>
          <w:szCs w:val="32"/>
        </w:rPr>
        <w:t>既然知道了“花颜策”的存在，我们下一步就是如何在百度云中找到并下载相关资料了。不过，要注意的是，不论是在搜索还是下载过程中，都应该遵守相关法律法规，以及网站规定，不要做任何违法的事情，如非法获取或传播版权受保护的作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今天所讲述的情景。在这个数字化时代里，安全性和隐私性对于每个人都是至关重要的问题。而通过使用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技术手段，我们可以更好地保护我们的工作成果，同时也能享受到网络资源带来的便利。不管你的需求是什么，无论你是在寻找文学宝藏还是专业知识，都请记住，即使是在虚拟世界中，也总有一定程度上的真实生活经验和道德规范需要遵守。</w:t>
      </w:r>
      <w:r>
        <w:rPr>
          <w:sz w:val="32"/>
          <w:szCs w:val="32"/>
        </w:rPr>
        <w:t>&lt;/p&gt;&lt;p&gt;&lt;a href = "/doc/514880-</w:t>
      </w:r>
      <w:r>
        <w:rPr>
          <w:sz w:val="32"/>
          <w:szCs w:val="32"/>
        </w:rPr>
        <w:t>花颜策揭秘百度云中的鲜花密码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谜</w:t>
      </w:r>
      <w:r>
        <w:rPr>
          <w:sz w:val="32"/>
          <w:szCs w:val="32"/>
        </w:rPr>
        <w:t>.doc" rel="alternate" download="514880-</w:t>
      </w:r>
      <w:r>
        <w:rPr>
          <w:sz w:val="32"/>
          <w:szCs w:val="32"/>
        </w:rPr>
        <w:t>花颜策揭秘百度云中的鲜花密码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