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相遇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遇，情感纽带</w:t>
      </w:r>
      <w:r>
        <w:rPr>
          <w:sz w:val="32"/>
          <w:szCs w:val="32"/>
        </w:rPr>
        <w:t>&lt;/p&gt;&lt;p&gt;&lt;img src="/static-img/-g9vVZ0JY-yJaRHOTcAcibsK3Dm0p963u6kEea5RfNegwMyrdzRZ2O97LhcJNZdz.png"&gt;&lt;/p&gt;&lt;p&gt;</w:t>
      </w:r>
      <w:r>
        <w:rPr>
          <w:sz w:val="32"/>
          <w:szCs w:val="32"/>
        </w:rPr>
        <w:t>在这个快节奏的世界里，我们每个人都可能会感觉到孤独和无助。有时候，即使我们身边围绕着人，也难免会感到一种深深的隔阂。这时，一个小小的文字作品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一束光，将我们从黑暗中引领出来，让我们的心灵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它丰富多彩的情节和细腻入微的人物刻画，成功地触动了读者的内心。作者巧妙地将故事中的主人公塑造得既真实又让人能够产生共鸣，使得读者在阅读过程中能够体验到他们所经历的情感波动，从而形成强烈的情感联系。</w:t>
      </w:r>
      <w:r>
        <w:rPr>
          <w:sz w:val="32"/>
          <w:szCs w:val="32"/>
        </w:rPr>
        <w:t>&lt;/p&gt;&lt;p&gt;&lt;img src="/static-img/tlxa2YuRx6KJA_lYsGgPFLsK3Dm0p963u6kEea5RfNeTELxlHXEN7oVQz7ViV1eoyOl6s5SeNk-6thmBuGHBlm5B_Pj9POfeGHB6SmXDY_8FVOeXg3vuAZtZY-NoxW3FgZfXJFWzvaGhl1WDX3OCiA.jpg"&gt;&lt;/p&gt;&lt;p&gt;</w:t>
      </w:r>
      <w:r>
        <w:rPr>
          <w:sz w:val="32"/>
          <w:szCs w:val="32"/>
        </w:rPr>
        <w:t>其次，这部作品还展现了爱情是多么复杂和神秘。在其中，一段段流畅自然的对话，就像是两颗心灵之间最真切的交流，每个字每个句子都充满了对彼此深沉的理解与信任。这样的描写，不仅增添了一份文学上的魅力，更重要的是，它为那些追求真正爱情的人提供了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事手法也值得称赞。作者采用第三人称视角来讲述故事，使得整个叙事过程显得更加平缓、自然，同时也能更好地呈现人物内心活动，这样的叙述方式不仅增强了小说的情感冲击力，还增加了阅读体验上的趣味性。</w:t>
      </w:r>
      <w:r>
        <w:rPr>
          <w:sz w:val="32"/>
          <w:szCs w:val="32"/>
        </w:rPr>
        <w:t>&lt;/p&gt;&lt;p&gt;&lt;img src="/static-img/xs-8_uVYSY1eATLS0nXN8rsK3Dm0p963u6kEea5RfNeTELxlHXEN7oVQz7ViV1eoyOl6s5SeNk-6thmBuGHBlm5B_Pj9POfeGHB6SmXDY_8FVOeXg3vuAZtZY-NoxW3FgZfXJFWzvaGhl1WDX3OCiA.png"&gt;&lt;/p&gt;&lt;p&gt;</w:t>
      </w:r>
      <w:r>
        <w:rPr>
          <w:sz w:val="32"/>
          <w:szCs w:val="32"/>
        </w:rPr>
        <w:t>此外，在这部作品中，描述性的语言使用恰当且优美，每一个细节都好像是在为这个故事注入血液一样，让整部小说充满生机与活力。这不仅是对语言艺术的一种展现，更是一种精神层面的沟通，是作者用文字去表达自己对于生活、对于感情的一种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现代文学作品，其主题内容虽然涉及爱情，但却远超出单纯的情侣间关系，它探讨的是人类本质中的那份渴望被理解，被认同，被珍惜的心理需求。这使之成为所有想要寻找自我价值、想要找到属于自己的幸福的人们共同关注的话题之一，无论年龄大小，都能从中找到些许启示或慰藉。</w:t>
      </w:r>
      <w:r>
        <w:rPr>
          <w:sz w:val="32"/>
          <w:szCs w:val="32"/>
        </w:rPr>
        <w:t>&lt;/p&gt;&lt;p&gt;&lt;img src="/static-img/YzqXLUCzG4inNaeSJ5NNY7sK3Dm0p963u6kEea5RfNeTELxlHXEN7oVQz7ViV1eoyOl6s5SeNk-6thmBuGHBlm5B_Pj9POfeGHB6SmXDY_8FVOeXg3vuAZtZY-NoxW3FgZfXJFWzvaGhl1WDX3OCiA.jpg"&gt;&lt;/p&gt;&lt;p&gt;</w:t>
      </w:r>
      <w:r>
        <w:rPr>
          <w:sz w:val="32"/>
          <w:szCs w:val="32"/>
        </w:rPr>
        <w:t>总结来说，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令人印象深刻的小说，它不仅展示了一位作家的才华，更是一次精神上的旅程，是给予人们勇气去面对生活挑战，并寻找属于自己的幸福路径的一本书籍。不管你是第一次接触还是已经多次翻阅，你都会发现这是一篇让人回味无穷的小说，因为它触摸到了人们内心最柔软的地方，那里藏着最真挚的情感连接，最纯粹的心灵交流。</w:t>
      </w:r>
      <w:r>
        <w:rPr>
          <w:sz w:val="32"/>
          <w:szCs w:val="32"/>
        </w:rPr>
        <w:t>&lt;/p&gt;&lt;p&gt;&lt;a href = "/doc/514929-</w:t>
      </w:r>
      <w:r>
        <w:rPr>
          <w:sz w:val="32"/>
          <w:szCs w:val="32"/>
        </w:rPr>
        <w:t>心灵相遇情感纽带</w:t>
      </w:r>
      <w:r>
        <w:rPr>
          <w:sz w:val="32"/>
          <w:szCs w:val="32"/>
        </w:rPr>
        <w:t>.doc" rel="alternate" download="514929-</w:t>
      </w:r>
      <w:r>
        <w:rPr>
          <w:sz w:val="32"/>
          <w:szCs w:val="32"/>
        </w:rPr>
        <w:t>心灵相遇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