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韧的心初二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韧的心：初二英语课代表的故事</w:t>
      </w:r>
      <w:r>
        <w:rPr>
          <w:sz w:val="32"/>
          <w:szCs w:val="32"/>
        </w:rPr>
        <w:t>&lt;/p&gt;&lt;p&gt;&lt;img src="/static-img/FcgJnJmrpFUXYJ5NoKOuwqkIb0YUnhK07Ni4RcFWVHbszylkld-Uc2UJ7fNi1uHv.jpg"&gt;&lt;/p&gt;&lt;p&gt;</w:t>
      </w:r>
      <w:r>
        <w:rPr>
          <w:sz w:val="32"/>
          <w:szCs w:val="32"/>
        </w:rPr>
        <w:t>在一个阳光明媚的周一早晨，初中二年级的学生们聚集在教室里，准备迎接新的一周。他们中的一个小伙伴，张伟，是班里的英语课代表。他不仅知识渊博，而且有着极好的组织能力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提到张伟时，不是他的学识或是他那精致的手写笔迹，而是他胸前那颗“软软”的心。这个词语并不意味着他没有勇气或决断力，而是一种体现出他对待每个问题都采取开放态度和宽容心胸的品质。在我们的日常生活中，我们很少看到这样的人，他总能用一种平静而坚定的方式来面对挑战。</w:t>
      </w:r>
      <w:r>
        <w:rPr>
          <w:sz w:val="32"/>
          <w:szCs w:val="32"/>
        </w:rPr>
        <w:t>&lt;/p&gt;&lt;p&gt;&lt;img src="/static-img/LS4WYg5DlELlkyUmr_QdAakIb0YUnhK07Ni4RcFWVHb0rY2nZGHj9_yQZs6eJp_pPLKwSg9p6EjJefKKyNjbIUOJ8tbl5_M4vBx_iBHG1NMK3DPu3F0Xyl_zUXLciO3F8FUPCRY7bAEyZhQaMaDSpdu1pctkBL_BBWLi589v9dGl1DbEdqhDc3UrKqz6zmcG.jpg"&gt;&lt;/p&gt;&lt;p&gt;</w:t>
      </w:r>
      <w:r>
        <w:rPr>
          <w:sz w:val="32"/>
          <w:szCs w:val="32"/>
        </w:rPr>
        <w:t>张伟曾经遇到过很多困难，比如一次学校外语比赛，他负责组织班级，但就在比赛当天，他发现自己的团队成员因为私人原因无法参加了。他知道这将会给团队带来巨大的影响，但他并没有放弃。他迅速调整策略，与剩余的几名同学一起制定了一套新的计划，并且鼓励大家尽力以实际行动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场比赛虽然没有拿下冠军，但我们却看到了一个更为重要的成长——团结与合作。在此之后，张伟被选为英语竞赛校队的一员，这无疑也是他的努力和坚持所得。</w:t>
      </w:r>
      <w:r>
        <w:rPr>
          <w:sz w:val="32"/>
          <w:szCs w:val="32"/>
        </w:rPr>
        <w:t>&lt;/p&gt;&lt;p&gt;&lt;img src="/static-img/NfjekYLLXK9T8lnvolRTOqkIb0YUnhK07Ni4RcFWVHb0rY2nZGHj9_yQZs6eJp_pPLKwSg9p6EjJefKKyNjbIUOJ8tbl5_M4vBx_iBHG1NMK3DPu3F0Xyl_zUXLciO3F8FUPCRY7bAEyZhQaMaDSpdu1pctkBL_BBWLi589v9dGl1DbEdqhDc3UrKqz6zmcG.jpg"&gt;&lt;/p&gt;&lt;p&gt;</w:t>
      </w:r>
      <w:r>
        <w:rPr>
          <w:sz w:val="32"/>
          <w:szCs w:val="32"/>
        </w:rPr>
        <w:t>当然，这些成就并非一帆风顺。记得有一次，一位新来的同学因为害怕发言，在公开课堂上连续三次拒绝回答老师的问题。这让整个教室陷入了尴尬之中。但张伟毫不犹豫地站起来，用温暖的话语安慰那个孩子，让全班感受到了他的真诚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那位孩子逐渐融入了班级，也开始积极参与课程讨论。而这也正是张伟作为课代表应有的品格所展现出来的一个例子——即使面对困难、挑战或是不理解，也要用耐心去引导，用智慧去解决，用爱心去包容，每一步都需要坚强的心，就像他的“胸软软”一样，即便是在逆境中也不会彻底崩溃，而是能够稳住阵脚继续前行。</w:t>
      </w:r>
      <w:r>
        <w:rPr>
          <w:sz w:val="32"/>
          <w:szCs w:val="32"/>
        </w:rPr>
        <w:t>&lt;/p&gt;&lt;p&gt;&lt;img src="/static-img/82x5nq44l5cqMcmq2afHH6kIb0YUnhK07Ni4RcFWVHb0rY2nZGHj9_yQZs6eJp_pPLKwSg9p6EjJefKKyNjbIUOJ8tbl5_M4vBx_iBHG1NMK3DPu3F0Xyl_zUXLciO3F8FUPCRY7bAEyZhQaMaDSpdu1pctkBL_BBWLi589v9dGl1DbEdqhDc3UrKqz6zmcG.jpg"&gt;&lt;/p&gt;&lt;p&gt;</w:t>
      </w:r>
      <w:r>
        <w:rPr>
          <w:sz w:val="32"/>
          <w:szCs w:val="32"/>
        </w:rPr>
        <w:t>因此，当我们提起初二英语课代表时，我们应该更多地思考的是，他们背后的故事，以及他们如何以柔韧的心态面对各种考验。这样的教育不仅仅是一种知识传递，更是一种精神培养，使我们在未来的道路上能够更加自信、更加坚强，因为只有这样，我们才能真正地成为那些拥有“胸软软”的人们中的榜样。</w:t>
      </w:r>
      <w:r>
        <w:rPr>
          <w:sz w:val="32"/>
          <w:szCs w:val="32"/>
        </w:rPr>
        <w:t>&lt;/p&gt;&lt;p&gt;&lt;a href = "/doc/514967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的心初二英语课代表的故事</w:t>
      </w:r>
      <w:r>
        <w:rPr>
          <w:sz w:val="32"/>
          <w:szCs w:val="32"/>
        </w:rPr>
        <w:t>.doc" rel="alternate" download="514967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的心初二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