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的每日哄骗术如何巧妙地让她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她的情感需求</w:t>
      </w:r>
      <w:r>
        <w:rPr>
          <w:sz w:val="32"/>
          <w:szCs w:val="32"/>
        </w:rPr>
        <w:t>&lt;/p&gt;&lt;p&gt;&lt;img src="/static-img/h_IRIsVX8NKqIFUI_sduWLE-ht_ma29SE2W_QGcNAjIhKJJC_r51LmKeL6KjLqyu.jpeg"&gt;&lt;/p&gt;&lt;p&gt;</w:t>
      </w:r>
      <w:r>
        <w:rPr>
          <w:sz w:val="32"/>
          <w:szCs w:val="32"/>
        </w:rPr>
        <w:t>在现代生活中，夫妻间的情感沟通至关重要。老公每天都要哄，不仅是为了表达自己的爱意，更是为了理解和满足伴侣的情感需求。只有当你真正地了解到她心中的期待和不满时，你才能从内心深处出发，用你的行为去触动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互动</w:t>
      </w:r>
      <w:r>
        <w:rPr>
          <w:sz w:val="32"/>
          <w:szCs w:val="32"/>
        </w:rPr>
        <w:t>&lt;/p&gt;&lt;p&gt;&lt;img src="/static-img/UVdD9maF8-sbYd_unFCnHLE-ht_ma29SE2W_QGcNAjIjzc2xEGTiUxPxIAGHbN5blMbJPV393J91vdVbUxbg4PStjadkYeP3_JBmzp4mn-nTw2HUFPNlRVipVFiELlARhu0xMZ-GUql5h8PdfGuh2UhTIvCKwaP2zzKSVayst5bplt135qY9Y9kLRbAesUUP.jpg"&gt;&lt;/p&gt;&lt;p&gt;</w:t>
      </w:r>
      <w:r>
        <w:rPr>
          <w:sz w:val="32"/>
          <w:szCs w:val="32"/>
        </w:rPr>
        <w:t>通过不断的交流和互动，可以增进彼此之间的情感共鸣。老公可以通过倾听、体贴和支持来建立一个温暖的家庭环境，让对方感到被重视和珍惜。在这个过程中，简单的话语、温柔的拥抱或是一份小礼物，都能成为情感连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的多样性</w:t>
      </w:r>
      <w:r>
        <w:rPr>
          <w:sz w:val="32"/>
          <w:szCs w:val="32"/>
        </w:rPr>
        <w:t>&lt;/p&gt;&lt;p&gt;&lt;img src="/static-img/zA1nGIjUB_QdWDpm7Lfa2rE-ht_ma29SE2W_QGcNAjIjzc2xEGTiUxPxIAGHbN5blMbJPV393J91vdVbUxbg4PStjadkYeP3_JBmzp4mn-nTw2HUFPNlRVipVFiELlARhu0xMZ-GUql5h8PdfGuh2UhTIvCKwaP2zzKSVayst5bplt135qY9Y9kLRbAesUUP.png"&gt;&lt;/p&gt;&lt;p&gt;</w:t>
      </w:r>
      <w:r>
        <w:rPr>
          <w:sz w:val="32"/>
          <w:szCs w:val="32"/>
        </w:rPr>
        <w:t>对于不同的女性来说，表达爱意有着千差万别。有些人喜欢言语上的夸奖，而有些人则更倾向于实际行动。如果你想用哄骗术来赢得她的芳心，那么就要根据她的个性调整策略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个人空间</w:t>
      </w:r>
      <w:r>
        <w:rPr>
          <w:sz w:val="32"/>
          <w:szCs w:val="32"/>
        </w:rPr>
        <w:t>&lt;/p&gt;&lt;p&gt;&lt;img src="/static-img/uqe2g71s-QRMObGHI5qAMbE-ht_ma29SE2W_QGcNAjIjzc2xEGTiUxPxIAGHbN5blMbJPV393J91vdVbUxbg4PStjadkYeP3_JBmzp4mn-nTw2HUFPNlRVipVFiELlARhu0xMZ-GUql5h8PdfGuh2UhTIvCKwaP2zzKSVayst5bplt135qY9Y9kLRbAesUUP.jpg"&gt;&lt;/p&gt;&lt;p&gt;</w:t>
      </w:r>
      <w:r>
        <w:rPr>
          <w:sz w:val="32"/>
          <w:szCs w:val="32"/>
        </w:rPr>
        <w:t>在追求完美哄骗术的同时，也不能忽视个人的私密空间。在某些时候，她可能需要独自思考或处理一些事情。这就是为什么懂得给予她时间和空间也是非常重要的一部分，这样做不仅能够保持关系健康，还能让对方感觉到你的成熟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&lt;img src="/static-img/zWpydwOLvaCLjKTj5GrEzrE-ht_ma29SE2W_QGcNAjIjzc2xEGTiUxPxIAGHbN5blMbJPV393J91vdVbUxbg4PStjadkYeP3_JBmzp4mn-nTw2HUFPNlRVipVFiELlARhu0xMZ-GUql5h8PdfGuh2UhTIvCKwaP2zzKSVayst5bplt135qY9Y9kLRbAesUUP.jpg"&gt;&lt;/p&gt;&lt;p&gt;</w:t>
      </w:r>
      <w:r>
        <w:rPr>
          <w:sz w:val="32"/>
          <w:szCs w:val="32"/>
        </w:rPr>
        <w:t>任何一门艺术都需要不断学习与实践。而对待感情也一样。你可以通过观察她的反应，看看哪些方法最有效，然后再进一步调整自己的策略。记住，每个人都是独一无二的，因此持续改进是必要的手段，以便找到最适合你们关系特点的“秘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作为底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精妙的心计，最终还是要建立在真诚之上。当你的行动背后充满了真挚的情感，当你的话语里透露出对彼此未来的承诺时，那么所有的小细节都会变得更加自然而然，更加令人难以抗拒。这就是所谓的心灵相连，让两颗心永远紧牵其间。</w:t>
      </w:r>
      <w:r>
        <w:rPr>
          <w:sz w:val="32"/>
          <w:szCs w:val="32"/>
        </w:rPr>
        <w:t>&lt;/p&gt;&lt;p&gt;&lt;a href = "/doc/515142-</w:t>
      </w:r>
      <w:r>
        <w:rPr>
          <w:sz w:val="32"/>
          <w:szCs w:val="32"/>
        </w:rPr>
        <w:t>老公的每日哄骗术如何巧妙地让她高兴</w:t>
      </w:r>
      <w:r>
        <w:rPr>
          <w:sz w:val="32"/>
          <w:szCs w:val="32"/>
        </w:rPr>
        <w:t>.doc" rel="alternate" download="515142-</w:t>
      </w:r>
      <w:r>
        <w:rPr>
          <w:sz w:val="32"/>
          <w:szCs w:val="32"/>
        </w:rPr>
        <w:t>老公的每日哄骗术如何巧妙地让她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