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的重量爱与被忽视之间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是由对他人的爱所带来的。这种痛苦，不是来自于被拒绝或不被珍惜，而是来自于自己过度的付出和期望，结果却是一片冷漠。</w:t>
      </w:r>
      <w:r>
        <w:rPr>
          <w:sz w:val="32"/>
          <w:szCs w:val="32"/>
        </w:rPr>
        <w:t>&lt;/p&gt;&lt;p&gt;&lt;img src="/static-img/ui8--USIwbEe9lHqVcuTLnKuYC26UTEG7U-iEe_xH_cbVnx87UnLtBF5Xning87V.jpg"&gt;&lt;/p&gt;&lt;p&gt;</w:t>
      </w:r>
      <w:r>
        <w:rPr>
          <w:sz w:val="32"/>
          <w:szCs w:val="32"/>
        </w:rPr>
        <w:t>首先，这种情感上的伤害往往源自于我们自身。我们总是认为，只要我多一点爱，多一点关怀，那么对方一定会更加珍惜我们。但事实并非如此。有时候，即便我们的付出如同山一样高大，却只能换来对方轻描淡写的一句“谢谢”或根本就没有回应。这让人感到无力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很难接受这样的现实。在我们的想象中，如果不是因为自己的过分投入，那么关系应该更好、更稳固。但当现实与幻想相比，差距巨大的时候，我们的心灵就会承受极大的打击。此时，此刻，我才明白，“是我太过于爱你所以你才不珍惜”。</w:t>
      </w:r>
      <w:r>
        <w:rPr>
          <w:sz w:val="32"/>
          <w:szCs w:val="32"/>
        </w:rPr>
        <w:t>&lt;/p&gt;&lt;p&gt;&lt;img src="/static-img/fJA_CXjXBIVOkXGwuWIEw3KuYC26UTEG7U-iEe_xH_e_2NpfE4HhVl0MtrOihS_VTw4TnY4uS1-piQ7sJVPH_kZGOImzguWhvinYQMgO3MBxGpBqU8LJrQe7FhbJGsaRPhmbF3u-AWYsgV5Mf_KFF_lnFxMxFR4qTyGyQOqud3V5474-xMQEclbhaiHyJ93eJtzZIeYUnY8tibtDOg3j4g.jpg"&gt;&lt;/p&gt;&lt;p&gt;</w:t>
      </w:r>
      <w:r>
        <w:rPr>
          <w:sz w:val="32"/>
          <w:szCs w:val="32"/>
        </w:rPr>
        <w:t>再者，这种误解常常导致我们将责任归咎给自己，而不是去质疑对方是否真的能理解和反馈我们的感情。当面临挫折时，我们可能会变得更加内向，更少地表达自己的需求，从而陷入了一个恶性循环——越是不被珍惜，就越是加倍地去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的是，社会文化中的角色期待也在这里扮演着重要角色。在某些文化背景下，对男性的牺牲精神通常得以欣赏，而女性则需要展现坚强独立的形象。这种双重标准使得人们难以正确地表达他们的情感需求，并且可能错失了真正理解彼此情感的人。</w:t>
      </w:r>
      <w:r>
        <w:rPr>
          <w:sz w:val="32"/>
          <w:szCs w:val="32"/>
        </w:rPr>
        <w:t>&lt;/p&gt;&lt;p&gt;&lt;img src="/static-img/A3gqPQxNzb3-06oU65YAzXKuYC26UTEG7U-iEe_xH_e_2NpfE4HhVl0MtrOihS_VTw4TnY4uS1-piQ7sJVPH_kZGOImzguWhvinYQMgO3MBxGpBqU8LJrQe7FhbJGsaRPhmbF3u-AWYsgV5Mf_KFF_lnFxMxFR4qTyGyQOqud3V5474-xMQEclbhaiHyJ93eJtzZIeYUnY8tibtDOg3j4g.jpg"&gt;&lt;/p&gt;&lt;p&gt;</w:t>
      </w:r>
      <w:r>
        <w:rPr>
          <w:sz w:val="32"/>
          <w:szCs w:val="32"/>
        </w:rPr>
        <w:t>然而，即便如此，我们依然不能放弃寻找真诚的交流和深层次的情感连接。尽管经历了一番挣扎，但最终还是决定要勇敢地表达出来，不管这意味着什么。如果别人能够听到我的声音，并且愿意倾听，那么即使只有一丝希望，也值得我继续前行，因为这让我觉得自己并非完全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都似乎徒劳无功的时候，我学会了接受这个事实。我开始认识到，无论如何，我都是为了自己做事情。我可以选择离开那些无法提供给我想要的东西，但是同时，我也知道如果有人能够像我一样深切地感觉到这份爱，那么一切都会变得不同。这就是为什么每当夜幕降临，一束光照亮那遥远的地方时，我仍旧相信，在那里，有那么一个人，他们会把我的名字叫出来，用一颗温暖的心收留我，让我的存在成为他们生命中的宝贵财富。而这一切，都始于“我太过于爱你，所以你才不珍惜”，但未必结束在那儿。</w:t>
      </w:r>
      <w:r>
        <w:rPr>
          <w:sz w:val="32"/>
          <w:szCs w:val="32"/>
        </w:rPr>
        <w:t>&lt;/p&gt;&lt;p&gt;&lt;img src="/static-img/zEl01Xij7zXdBvwMciS7cnKuYC26UTEG7U-iEe_xH_e_2NpfE4HhVl0MtrOihS_VTw4TnY4uS1-piQ7sJVPH_kZGOImzguWhvinYQMgO3MBxGpBqU8LJrQe7FhbJGsaRPhmbF3u-AWYsgV5Mf_KFF_lnFxMxFR4qTyGyQOqud3V5474-xMQEclbhaiHyJ93eJtzZIeYUnY8tibtDOg3j4g.jpg"&gt;&lt;/p&gt;&lt;p&gt;&lt;a href = "/doc/515177-</w:t>
      </w:r>
      <w:r>
        <w:rPr>
          <w:sz w:val="32"/>
          <w:szCs w:val="32"/>
        </w:rPr>
        <w:t>心碎的重量爱与被忽视之间的困惑</w:t>
      </w:r>
      <w:r>
        <w:rPr>
          <w:sz w:val="32"/>
          <w:szCs w:val="32"/>
        </w:rPr>
        <w:t>.doc" rel="alternate" download="515177-</w:t>
      </w:r>
      <w:r>
        <w:rPr>
          <w:sz w:val="32"/>
          <w:szCs w:val="32"/>
        </w:rPr>
        <w:t>心碎的重量爱与被忽视之间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