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绝恋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旧时泪洒青春倾城绝恋全集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旧时，泪洒青春：倾城绝恋全集深度解读</w:t>
      </w:r>
      <w:r>
        <w:rPr>
          <w:sz w:val="32"/>
          <w:szCs w:val="32"/>
        </w:rPr>
        <w:t>&lt;/p&gt;&lt;p&gt;&lt;img src="/static-img/yV8wf8FYuCkPzr-xgl6Y_CRzkU3_dtLkQbz96wXFyiNocGZKgcH4qOy8xEmZkZ64.jpg"&gt;&lt;/p&gt;&lt;p&gt;</w:t>
      </w:r>
      <w:r>
        <w:rPr>
          <w:sz w:val="32"/>
          <w:szCs w:val="32"/>
        </w:rPr>
        <w:t>在文学的海洋中，有些作品如同闪耀的宝石，引人入胜。《倾城绝恋全集》就是这样一部作品，它以其深刻的情感描绘和细腻的情感表达，赢得了无数书迷的心。今天，我们就来一起探索这部作品背后的故事，以及它为何能让人们流连忘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小说的背景说起。这是一部现代都市情感小说，以城市生活为背景，讲述了一群年轻人的爱恨情仇。作者通过精准把握人物心理状态和社会环境，将复杂的人际关系展现得淋漓尽致。</w:t>
      </w:r>
      <w:r>
        <w:rPr>
          <w:sz w:val="32"/>
          <w:szCs w:val="32"/>
        </w:rPr>
        <w:t>&lt;/p&gt;&lt;p&gt;&lt;img src="/static-img/YGztfFR7j57vWmnp5LJ19SRzkU3_dtLkQbz96wXFyiOXGQQYAxAllWg9RFZI7Gg8Xj0jcP6e_FIQYZ8x7P0aNn-ZhkVUBnodn_2fE6LwrMn9ZrgHRrQmpzkU--hrnZlqCcg3SAjbzDrEtDf0qh-nMCppBWYx5Ny0fiBXyYXG6G-2MqCdaPMdC7u-WyuU0AHFNs6H6SG64Z6hnyQ_rWoBDg.jpg"&gt;&lt;/p&gt;&lt;p&gt;</w:t>
      </w:r>
      <w:r>
        <w:rPr>
          <w:sz w:val="32"/>
          <w:szCs w:val="32"/>
        </w:rPr>
        <w:t>在阅读《倾城绝恋全集》的过程中，你会发现，每个角色都有自己的独特性格和故事线。比如主角小雨，她是一个独立自主、坚强内心却又多愁善感的女性。在一次意外的机缘下，她遇到了一个温柔而又充满魅力的男孩，这段恋情似乎是她生命中的唯一幸福时刻。但随着时间的推移，他们之间出现了不可调和的分歧，最终走向了悲剧性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节不仅触动了我们的感情，还让我们对那些看似完美却可能不经意间崩溃的人际关系产生共鸣。在真实世界中，我们每个人都会或多或少地经历类似的挫折与失落，而《倾城绝恋全集》正是在这些微妙的情感纠葛中找到了它独特之处。</w:t>
      </w:r>
      <w:r>
        <w:rPr>
          <w:sz w:val="32"/>
          <w:szCs w:val="32"/>
        </w:rPr>
        <w:t>&lt;/p&gt;&lt;p&gt;&lt;img src="/static-img/9UwFmqhm1TTD6451cHMTCSRzkU3_dtLkQbz96wXFyiOXGQQYAxAllWg9RFZI7Gg8Xj0jcP6e_FIQYZ8x7P0aNn-ZhkVUBnodn_2fE6LwrMn9ZrgHRrQmpzkU--hrnZlqCcg3SAjbzDrEtDf0qh-nMCppBWYx5Ny0fiBXyYXG6G-2MqCdaPMdC7u-WyuU0AHFNs6H6SG64Z6hnyQ_rWoBDg.jpg"&gt;&lt;/p&gt;&lt;p&gt;</w:t>
      </w:r>
      <w:r>
        <w:rPr>
          <w:sz w:val="32"/>
          <w:szCs w:val="32"/>
        </w:rPr>
        <w:t>此外，《倾城绝恋全集》的语言也值得称赞。作者运用生动形象、贴近生活的小确幸语句，使整个叙事充满了温暖与真实。这一点尤其体现在对爱情主题处理上，无论是激昂澎湃还是淡雅优美，都能让人心生共鸣，并且使我们更加投入到这场关于爱与离别的大戏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提醒你，那些曾经以为自己独有的痛苦其实并非孤单一人。这正是《倾城绝恋全集》给予我们的启示——尽管生活充满挑战，但只要勇敢面对，就没有无法克服的事物。而对于那些仍然沉浸于书中的你来说，不妨继续前行，在这个由文字编织成的小世界里找到属于你的答案吧。</w:t>
      </w:r>
      <w:r>
        <w:rPr>
          <w:sz w:val="32"/>
          <w:szCs w:val="32"/>
        </w:rPr>
        <w:t>&lt;/p&gt;&lt;p&gt;&lt;img src="/static-img/XpO1j9EEZDB1d5pk2FEXxiRzkU3_dtLkQbz96wXFyiOXGQQYAxAllWg9RFZI7Gg8Xj0jcP6e_FIQYZ8x7P0aNn-ZhkVUBnodn_2fE6LwrMn9ZrgHRrQmpzkU--hrnZlqCcg3SAjbzDrEtDf0qh-nMCppBWYx5Ny0fiBXyYXG6G-2MqCdaPMdC7u-WyuU0AHFNs6H6SG64Z6hnyQ_rWoBDg.jpg"&gt;&lt;/p&gt;&lt;p&gt;&lt;a href = "/doc/515187-</w:t>
      </w:r>
      <w:r>
        <w:rPr>
          <w:sz w:val="32"/>
          <w:szCs w:val="32"/>
        </w:rPr>
        <w:t>倾城绝恋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旧时泪洒青春倾城绝恋全集深度解读</w:t>
      </w:r>
      <w:r>
        <w:rPr>
          <w:sz w:val="32"/>
          <w:szCs w:val="32"/>
        </w:rPr>
        <w:t>.doc" rel="alternate" download="515187-</w:t>
      </w:r>
      <w:r>
        <w:rPr>
          <w:sz w:val="32"/>
          <w:szCs w:val="32"/>
        </w:rPr>
        <w:t>倾城绝恋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旧时泪洒青春倾城绝恋全集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