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服务失误多次怎么处理视频健身私教纠错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解决私教服务中的问题？</w:t>
      </w:r>
      <w:r>
        <w:rPr>
          <w:sz w:val="32"/>
          <w:szCs w:val="32"/>
        </w:rPr>
        <w:t>&lt;/p&gt;&lt;p&gt;&lt;img src="/static-img/iW0oLVS8ff7-HDWWw1EH7AVcyDvFrHi5ytLqNz-hfxEoTO9HSBMt4r9eL0pUejof.jpg"&gt;&lt;/p&gt;&lt;p&gt;</w:t>
      </w:r>
      <w:r>
        <w:rPr>
          <w:sz w:val="32"/>
          <w:szCs w:val="32"/>
        </w:rPr>
        <w:t>在健身的道路上，我们不乏遇到各种各样的挑战。有时，甚至是选择了专业的健身私教，也可能会因为种种原因出现问题。比如，一些私教可能由于经验不足、知识局限或者个人态度等因素，导致对我们的需求没有准确把握，从而给我们带来不必要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教如何正确地理解客户需求？</w:t>
      </w:r>
      <w:r>
        <w:rPr>
          <w:sz w:val="32"/>
          <w:szCs w:val="32"/>
        </w:rPr>
        <w:t>&lt;/p&gt;&lt;p&gt;&lt;img src="/static-img/x1eNI-VgRucJG-MVB6VYVgVcyDvFrHi5ytLqNz-hfxEyUqf1LCv92mj3-NTwwS7b7OZJBRE2szKXJ2C9dZ3cIxYJY0RKT_lH1ETtaSFTz7wr9dYQxomdaV_KHbpaRnlT.jpg"&gt;&lt;/p&gt;&lt;p&gt;</w:t>
      </w:r>
      <w:r>
        <w:rPr>
          <w:sz w:val="32"/>
          <w:szCs w:val="32"/>
        </w:rPr>
        <w:t>首先，作为一名优秀的健身私教，要深入了解客户的情况，这包括身体状况、目标设定以及个人的喜好和偏好。通过与客户进行充分沟通，可以更好地制定出符合客户特点的一套训练计划。在实际操作中，如果发现自己的做法与客户期望有出入，不应犹豫地及时调整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处理与私教之间的沟通障碍？</w:t>
      </w:r>
      <w:r>
        <w:rPr>
          <w:sz w:val="32"/>
          <w:szCs w:val="32"/>
        </w:rPr>
        <w:t>&lt;/p&gt;&lt;p&gt;&lt;img src="/static-img/FHp3zu7ULNst6iHALzz3wQVcyDvFrHi5ytLqNz-hfxEyUqf1LCv92mj3-NTwwS7b7OZJBRE2szKXJ2C9dZ3cIxYJY0RKT_lH1ETtaSFTz7wr9dYQxomdaV_KHbpaRnlT.jpg"&gt;&lt;/p&gt;&lt;p&gt;</w:t>
      </w:r>
      <w:r>
        <w:rPr>
          <w:sz w:val="32"/>
          <w:szCs w:val="32"/>
        </w:rPr>
        <w:t>在日常工作中，如果发现自己无法有效地与某位私教沟通，或许可以尝试换一个新的合作伙伴。这并不意味着原来的私教完全不可信，而是寻找更适合自己的合作伙伴更加重要。同时，在选择新、私教的时候，可以多听取其他用户或朋友关于该私教的评价，为此次合作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看视频吧，“健身私教弄了我好几次怎么办视频”</w:t>
      </w:r>
      <w:r>
        <w:rPr>
          <w:sz w:val="32"/>
          <w:szCs w:val="32"/>
        </w:rPr>
        <w:t>&lt;/p&gt;&lt;p&gt;&lt;img src="/static-img/DkoKINVs514b7k9gwbpacAVcyDvFrHi5ytLqNz-hfxEyUqf1LCv92mj3-NTwwS7b7OZJBRE2szKXJ2C9dZ3cIxYJY0RKT_lH1ETtaSFTz7wr9dYQxomdaV_KHbpaRnlT.jpg"&gt;&lt;/p&gt;&lt;p&gt;</w:t>
      </w:r>
      <w:r>
        <w:rPr>
          <w:sz w:val="32"/>
          <w:szCs w:val="32"/>
        </w:rPr>
        <w:t>面对这样的困境，有时候最直接且快速的心灵慰藉就是观看一些相关视频内容，比如“健身私 教弄了我好几次怎么办视频”。这些视频往往由资深健康专家主持，他们将针对性地分享一些解决方案，无论是在培训方法上还是如何改善与教师之间的关系方面，都能提供很多有用的建议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人定制化服务对于提升体验至关重要</w:t>
      </w:r>
      <w:r>
        <w:rPr>
          <w:sz w:val="32"/>
          <w:szCs w:val="32"/>
        </w:rPr>
        <w:t>&lt;/p&gt;&lt;p&gt;&lt;img src="/static-img/BxdEsSWsgTxvW4j1pfF9qgVcyDvFrHi5ytLqNz-hfxEyUqf1LCv92mj3-NTwwS7b7OZJBRE2szKXJ2C9dZ3cIxYJY0RKT_lH1ETtaSFTz7wr9dYQxomdaV_KHbpaRnlT.jpg"&gt;&lt;/p&gt;&lt;p&gt;</w:t>
      </w:r>
      <w:r>
        <w:rPr>
          <w:sz w:val="32"/>
          <w:szCs w:val="32"/>
        </w:rPr>
        <w:t>在现代社会里，越来越多的人追求个性化和便捷化，因此，对于那些注重体验的人来说，选择提供定制化服务的机构或个人显然更加吸引人。不仅如此，即使是在团体课程中，每个参与者都应该被视为独一无二，每一次锻炼都是为了他们而设计。如果能够真正理解这一点，并将其融入到日常工作之中，那么即使发生了一些小错误，也不会影响整个项目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：培养良好的习惯，最终决定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遇到了什么样的问题，最关键的是要学会从失败中学习，将每一次经历转变成一种宝贵财富。而这也正是为什么我们需要不断努力提高自我，以及建立起积极向上的生活态度。在这个过程中，与优秀的健康顾问相互协作也是非常重要的一环，只要我们保持开放的心态，不断探索，最终一定能够找到属于自己的那条路，让每一步都走得既舒心又满足。</w:t>
      </w:r>
      <w:r>
        <w:rPr>
          <w:sz w:val="32"/>
          <w:szCs w:val="32"/>
        </w:rPr>
        <w:t>&lt;/p&gt;&lt;p&gt;&lt;a href = "/doc/515302-</w:t>
      </w:r>
      <w:r>
        <w:rPr>
          <w:sz w:val="32"/>
          <w:szCs w:val="32"/>
        </w:rPr>
        <w:t>健身私教服务失误多次怎么处理视频健身私教纠错解决方案</w:t>
      </w:r>
      <w:r>
        <w:rPr>
          <w:sz w:val="32"/>
          <w:szCs w:val="32"/>
        </w:rPr>
        <w:t>.doc" rel="alternate" download="515302-</w:t>
      </w:r>
      <w:r>
        <w:rPr>
          <w:sz w:val="32"/>
          <w:szCs w:val="32"/>
        </w:rPr>
        <w:t>健身私教服务失误多次怎么处理视频健身私教纠错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