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思维的重要性</w:t>
      </w:r>
      <w:r>
        <w:rPr>
          <w:sz w:val="32"/>
          <w:szCs w:val="32"/>
        </w:rPr>
        <w:t>&lt;/p&gt;&lt;p&gt;&lt;img src="/static-img/E3FcOaCRanjRrnjsKtljo1CpQ-EpFHLEpkBkpd_49_6VTNgYHkcwKn_OwrjnOF-H.jpg"&gt;&lt;/p&gt;&lt;p&gt;</w:t>
      </w:r>
      <w:r>
        <w:rPr>
          <w:sz w:val="32"/>
          <w:szCs w:val="32"/>
        </w:rPr>
        <w:t>在现代社会中，越界不仅仅是物理上的超出限制，更是一种精神层面的突破。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的文学形式，其跨界特性在于它将不同领域的知识与想象力融合在一起，创造出独特而深刻的作品。这种跨界思维能够激发人们对传统边界的挑战，对创新和进步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文本创新</w:t>
      </w:r>
      <w:r>
        <w:rPr>
          <w:sz w:val="32"/>
          <w:szCs w:val="32"/>
        </w:rPr>
        <w:t>&lt;/p&gt;&lt;p&gt;&lt;img src="/static-img/i7woMztMwE0d_mBhJ6jiZVCpQ-EpFHLEpkBkpd_49_6p33F8BTjQhePTi82iSVMsD8CiqL4Fj7GitBCEkRxeYjidXldxtwhJnUq2Zwz1MBO2AMqYWfznjE2ET9IWNe8H6PgS7PgH8ggWXPTMePx47K09m9SyS6pPYOoR0iN4ZAKeV5wX8gQNTI7B41mVRN4o.jpg"&gt;&lt;/p&gt;&lt;p&gt;</w:t>
      </w:r>
      <w:r>
        <w:rPr>
          <w:sz w:val="32"/>
          <w:szCs w:val="32"/>
        </w:rPr>
        <w:t>随着科技的发展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数字平台上得到了广泛应用。这一现象体现了文本创作迎接数字时代挑战的一种方式。通过数字工具和平台，作者可以更自由地实验新的表达方式，将传统文学与现代技术相结合，为读者提供更加多样化、互动性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文化中的自我发现</w:t>
      </w:r>
      <w:r>
        <w:rPr>
          <w:sz w:val="32"/>
          <w:szCs w:val="32"/>
        </w:rPr>
        <w:t>&lt;/p&gt;&lt;p&gt;&lt;img src="/static-img/f3RMwrr7M4w3Y78iDhOqKVCpQ-EpFHLEpkBkpd_49_6p33F8BTjQhePTi82iSVMsD8CiqL4Fj7GitBCEkRxeYjidXldxtwhJnUq2Zwz1MBO2AMqYWfznjE2ET9IWNe8H6PgS7PgH8ggWXPTMePx47K09m9SyS6pPYOoR0iN4ZAKeV5wX8gQNTI7B41mVRN4o.jp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探讨的是那些常被忽视或边缘化的话题，如隐秘的情感、荒谬的人生等。在这样的作品中，我们可以看到作者如何通过叙述来寻找自我，这也是一个反映个人成长和认同过程的手段。在这个过程中，读者也能从不同的角度理解自己所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符号意义</w:t>
      </w:r>
      <w:r>
        <w:rPr>
          <w:sz w:val="32"/>
          <w:szCs w:val="32"/>
        </w:rPr>
        <w:t>&lt;/p&gt;&lt;p&gt;&lt;img src="/static-img/dSSswTy7fweNleax2vEDsFCpQ-EpFHLEpkBkpd_49_6p33F8BTjQhePTi82iSVMsD8CiqL4Fj7GitBCEkRxeYjidXldxtwhJnUq2Zwz1MBO2AMqYWfznjE2ET9IWNe8H6PgS7PgH8ggWXPTMePx47K09m9SyS6pPYOoR0iN4ZAKeV5wX8gQNTI7B41mVRN4o.jp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包含大量复杂且有趣的地理位置命名、虚构概念以及充满寓意的话语，这些都属于一种语言游戏。这种游戏不仅展示了作者对语言结构和意义赋予能力，也启示我们思考文字背后的深层次含义，以及它们如何影响我们的思想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解析</w:t>
      </w:r>
      <w:r>
        <w:rPr>
          <w:sz w:val="32"/>
          <w:szCs w:val="32"/>
        </w:rPr>
        <w:t>&lt;/p&gt;&lt;p&gt;&lt;img src="/static-img/9D6o30627IdfPTNQAhwdzlCpQ-EpFHLEpkBkpd_49_6p33F8BTjQhePTi82iSVMsD8CiqL4Fj7GitBCEkRxeYjidXldxtwhJnUq2Zwz1MBO2AMqYWfznjE2ET9IWNe8H6PgS7PgH8ggWXPTMePx47K09m9SyS6pPYOoR0iN4ZAKeV5wX8gQNTI7B41mVRN4o.jpg"&gt;&lt;/p&gt;&lt;p&gt;</w:t>
      </w:r>
      <w:r>
        <w:rPr>
          <w:sz w:val="32"/>
          <w:szCs w:val="32"/>
        </w:rPr>
        <w:t>由于其特殊风格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触及读者的内心世界，让人联想到自己的经历或情绪状态。这类作品往往通过细腻的情感描写展开心理分析，从而帮助人们更好地理解自身的心理状态，并可能引起共鸣。如果说文学是人类情感的一面镜子，那么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面镜子的另一种折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交互式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艺术家开始尝试将越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转变为交互式故事，可以让用户参与到故事编织之中。这不仅增强了用户参与度，还使得内容变得更加个性化，使每个人的阅读体验都是独一无二的。此举预示着未来文学工作可能会更加注重读者参与，而不是单向传递信息。</w:t>
      </w:r>
      <w:r>
        <w:rPr>
          <w:sz w:val="32"/>
          <w:szCs w:val="32"/>
        </w:rPr>
        <w:t>&lt;/p&gt;&lt;p&gt;&lt;a href = "/doc/515306-</w:t>
      </w:r>
      <w:r>
        <w:rPr>
          <w:sz w:val="32"/>
          <w:szCs w:val="32"/>
        </w:rPr>
        <w:t>越界文本创作总结</w:t>
      </w:r>
      <w:r>
        <w:rPr>
          <w:sz w:val="32"/>
          <w:szCs w:val="32"/>
        </w:rPr>
        <w:t>.doc" rel="alternate" download="515306-</w:t>
      </w:r>
      <w:r>
        <w:rPr>
          <w:sz w:val="32"/>
          <w:szCs w:val="32"/>
        </w:rPr>
        <w:t>越界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