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人体揭开生命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身体结构之谜</w:t>
      </w:r>
      <w:r>
        <w:rPr>
          <w:sz w:val="32"/>
          <w:szCs w:val="32"/>
        </w:rPr>
        <w:t>&lt;/p&gt;&lt;p&gt;&lt;img src="/static-img/hAiJcC8t7XqyBoLL4prlowACBX764qvW1Bzr1MrKOpQJ4XMnwCGIQvGKBXkOtd3E.jpg"&gt;&lt;/p&gt;&lt;p&gt;</w:t>
      </w:r>
      <w:r>
        <w:rPr>
          <w:sz w:val="32"/>
          <w:szCs w:val="32"/>
        </w:rPr>
        <w:t>在科学的光芒下，人类身体被分为多个系统，每一个系统都有其独特的功能。从头部到脚尖，从心脏到大脑，每一部分都是精密运作的机器。然而，这些机器是如何协同工作，产生我们所谓“生命”的奇迹？迈开腿，让我看看你里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脏与外周：生理学上的对话</w:t>
      </w:r>
      <w:r>
        <w:rPr>
          <w:sz w:val="32"/>
          <w:szCs w:val="32"/>
        </w:rPr>
        <w:t>&lt;/p&gt;&lt;p&gt;&lt;img src="/static-img/K8E5NyJ8HoHTZ3K5MKA3kwACBX764qvW1Bzr1MrKOpTHIj54q9FO4ke43porjyHocGyjD34XJqQw8WkRxO0pEb9BMm8RDUyQ9GyZ43gUZanMj6EW11J2cPAkpccNRZw9.jpg"&gt;&lt;/p&gt;&lt;p&gt;</w:t>
      </w:r>
      <w:r>
        <w:rPr>
          <w:sz w:val="32"/>
          <w:szCs w:val="32"/>
        </w:rPr>
        <w:t>我们的内脏和外周组织通过复杂的网络进行沟通。这是一个关于信号传递、激素调控和物质代谢的大剧场。在这里，你可以看到血液作为信息传递者，它不仅携带氧气，还能将营养物质送达每一个角落。而我们的肠道，则是消化吸收知识与经验的一线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起源：基因密码解锁未来</w:t>
      </w:r>
      <w:r>
        <w:rPr>
          <w:sz w:val="32"/>
          <w:szCs w:val="32"/>
        </w:rPr>
        <w:t>&lt;/p&gt;&lt;p&gt;&lt;img src="/static-img/WmVHAkKN6S2eYBH54r4Z_QACBX764qvW1Bzr1MrKOpTHIj54q9FO4ke43porjyHocGyjD34XJqQw8WkRxO0pEb9BMm8RDUyQ9GyZ43gUZanMj6EW11J2cPAkpccNRZw9.jpg"&gt;&lt;/p&gt;&lt;p&gt;</w:t>
      </w:r>
      <w:r>
        <w:rPr>
          <w:sz w:val="32"/>
          <w:szCs w:val="32"/>
        </w:rPr>
        <w:t>在我们细胞中，有着无数微小但又强大的生物代码——</w:t>
      </w:r>
      <w:r>
        <w:rPr>
          <w:sz w:val="32"/>
          <w:szCs w:val="32"/>
        </w:rPr>
        <w:t>DNA</w:t>
      </w:r>
      <w:r>
        <w:rPr>
          <w:sz w:val="32"/>
          <w:szCs w:val="32"/>
        </w:rPr>
        <w:t>。这条长长的双螺旋链记录了我们所有遗传信息，是我们身份的一个缩影。当科学家们能够读懂这条密码时，他们就能够了解为什么某个人会拥有某种特征，以及如何预测未来的健康状况。迈开腿，让我看看你里面的遗传密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经系统：控制中心与情感指南针</w:t>
      </w:r>
      <w:r>
        <w:rPr>
          <w:sz w:val="32"/>
          <w:szCs w:val="32"/>
        </w:rPr>
        <w:t>&lt;/p&gt;&lt;p&gt;&lt;img src="/static-img/oy1C_eiQdxCJ9L4ZTNPDdAACBX764qvW1Bzr1MrKOpTHIj54q9FO4ke43porjyHocGyjD34XJqQw8WkRxO0pEb9BMm8RDUyQ9GyZ43gUZanMj6EW11J2cPAkpccNRZw9.jpg"&gt;&lt;/p&gt;&lt;p&gt;</w:t>
      </w:r>
      <w:r>
        <w:rPr>
          <w:sz w:val="32"/>
          <w:szCs w:val="32"/>
        </w:rPr>
        <w:t>在你的大脑深处，有着数亿颗神经元，它们以惊人的速度交换电信号，使得思想转变成行动。在这里，我们发现了思考、记忆、情绪以及决策过程背后的神秘力量。你是否曾想过，当你微笑的时候，那是一串什么样的电子信号在跳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轮：循环系统中的生存游戏</w:t>
      </w:r>
      <w:r>
        <w:rPr>
          <w:sz w:val="32"/>
          <w:szCs w:val="32"/>
        </w:rPr>
        <w:t>&lt;/p&gt;&lt;p&gt;&lt;img src="/static-img/NcN24hXPK8nTccgWsMjQMwACBX764qvW1Bzr1MrKOpTHIj54q9FO4ke43porjyHocGyjD34XJqQw8WkRxO0pEb9BMm8RDUyQ9GyZ43gUZanMj6EW11J2cPAkpccNRZw9.jpg"&gt;&lt;/p&gt;&lt;p&gt;</w:t>
      </w:r>
      <w:r>
        <w:rPr>
          <w:sz w:val="32"/>
          <w:szCs w:val="32"/>
        </w:rPr>
        <w:t>心脏如同一位忠诚的小兵，不停地打击出血液，确保它流向全身各个角落，而肺部则像两个呼吸袋，一次一次地给予空气新鲜氧气。这个循环，就像是生命力的一辆车子，在高速公路上奔驰而过，没有休息，也没有歇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：非言语交流中的隐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手臂伸展或收拢，你的情绪就在那儿表达出来。当你的眼睛闪烁或垂低，你的心灵状态也随之显露。在这些细微动作中，我们可以读取对方内心世界，就像翻阅一本书一样。但这本书，却总是在改变，不断更新新的章节和故事。</w:t>
      </w:r>
      <w:r>
        <w:rPr>
          <w:sz w:val="32"/>
          <w:szCs w:val="32"/>
        </w:rPr>
        <w:t>&lt;/p&gt;&lt;p&gt;&lt;a href = "/doc/515460-</w:t>
      </w:r>
      <w:r>
        <w:rPr>
          <w:sz w:val="32"/>
          <w:szCs w:val="32"/>
        </w:rPr>
        <w:t>探秘人体揭开生命的神秘面纱</w:t>
      </w:r>
      <w:r>
        <w:rPr>
          <w:sz w:val="32"/>
          <w:szCs w:val="32"/>
        </w:rPr>
        <w:t>.doc" rel="alternate" download="515460-</w:t>
      </w:r>
      <w:r>
        <w:rPr>
          <w:sz w:val="32"/>
          <w:szCs w:val="32"/>
        </w:rPr>
        <w:t>探秘人体揭开生命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